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к отчету о результатах мониторинга качества финансового менеджмента, осуществляемого главными администраторами средств областного бюджета </w:t>
      </w:r>
    </w:p>
    <w:p>
      <w:pPr>
        <w:pStyle w:val="Normal"/>
        <w:jc w:val="center"/>
        <w:rPr/>
      </w:pPr>
      <w:r>
        <w:rPr/>
        <w:t>по состоянию на 1 июля 2020 года.</w:t>
      </w:r>
    </w:p>
    <w:p>
      <w:pPr>
        <w:pStyle w:val="Normal"/>
        <w:spacing w:lineRule="auto" w:line="360"/>
        <w:ind w:right="-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Нижегородской области от 28.12.2011 года № 1097 с учетом изменений проведен мониторинг 39 главных администраторов средств областного бюджета по состоянию на   1 июля 2020 года.</w:t>
      </w:r>
    </w:p>
    <w:p>
      <w:pPr>
        <w:pStyle w:val="Normal"/>
        <w:spacing w:lineRule="auto" w:line="360"/>
        <w:ind w:right="-5" w:firstLine="700"/>
        <w:jc w:val="both"/>
        <w:rPr/>
      </w:pPr>
      <w:r>
        <w:rPr>
          <w:sz w:val="28"/>
          <w:szCs w:val="28"/>
        </w:rPr>
        <w:t>Оценка осуществлялась по 2 группам главных администратор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 группа – главные администраторы (23), в ведении которых  находятся казенные учреждения и являющиеся учредителями бюджетных и автономных учрежд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группа – главные администраторы (16), финансовое обеспечение которых осуществляется по бюджетной смете, и не являющиеся учредителями бюджетных и автономных учреждений.</w:t>
      </w:r>
      <w:r>
        <w:rPr/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1. Финансовое планиров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 итогам 1 полугодия 2020 года сумма вносимых изменений в сводную бюджетную роспись главными распорядителями бюджетных средств составила 16 % от общей суммы предусмотренных бюджетных ассигнований. Большая часть из них – это увеличение ассигнований при внесении изменений в Закон Нижегородской области «Об областном бюджете на 2020 год и на плановый период 2021 и 2022 годов» за счет остатков на начало года по расходам за счет средств дорожного фонда; на осуществление бюджетных инвестиций; на строительство, капитальный ремонт и укрепление материально-технической базы учреждений образования, культуры, спорта; на предоставление дополнительных мер социальной поддержки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Исполнение бюджета в части расходов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1. Своевременность и полнота принятия бюджетных обязательств главными распорядителями бюджетных средств позволяют равномерно и в полном объеме исполнять предусмотренные бюджетные ассигнования. Показатель, характеризующий уровень принятия бюджетных обязательств, в среднем по областному бюджету составил 61 %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1 группе по 10 главным администраторам доля принятых бюджетных обязательств в общей сумме доведенных контрактируемых лимитов составляет более 60 %, лучший показатель у министерства здравоохранения (98 %). По 12 главным администраторам уровень принятия бюджетных обязательств сложился в интервале от 11 % до 58 %, самый низкий показатель у управления государственной охраны объектов культурного наследия (1 %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2 группе показатель свыше 60 % сложился у 9 главных администраторов из 16. Лучший показатель у избирательной комиссии (95 %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ассовое исполнение прогнозов по расходам, представленных главными распорядителями на 1 полугодие, составило 81 %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1 группе администраторов прогнозные показатели в среднем исполнены в объеме 92 %. По главным администраторам показатель сложился в интервале от 46 % (управление государственной охраны объектов культурного наследия) до 98 % (министерство здравоохранени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2 группе исполнение прогнозных показателей в среднем сложилось в объеме 57 %. По главным администраторам показатель сложился в интервале от 9 % (инспекция государственного строительного надзора) до 96 % (государственная инспекция по надзору за техническим состоянием самоходных машин и других видов техники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редний уровень подготовки платежных документов составил 4 %, т.е. из 100 платежных поручений возвращается 4 по причине несоответствия требованиям оформления заявки и подтверждающих документ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осроченной кредиторской задолженности не имеется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Исполнение бюджета в части дохо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1. Объем невыясненных поступлений по областному бюджету является показателем полноты зачисления платежей в областной бюджет. На 1 июля 2020 года данные поступления имеются у 2 главных администраторов из 2 группы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Учет и отчет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ложность исполнения бюджетных ассигнований главными администраторами оценивалась в зависимости от объема бюджетных назначений и количества государственных учреждений, находящихся в их ведении. Наибольший коэффициент сложился по министерству здравоохранения, министерству образования, науки и молодежной политики, из 1 группы, по министерству транспорта и автомобильных дорог из 2 групп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5. Бюджетные и автономные учреждения </w:t>
      </w:r>
      <w:r>
        <w:rPr>
          <w:sz w:val="28"/>
          <w:szCs w:val="28"/>
        </w:rPr>
        <w:t>(показатели определяются только по 1 групп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1. За 1 полугодие 2020 года расходы бюджетных и автономных учреждений за счет субсидий на выполнение государственных заданий в среднем составили 88 % от объема поступивших субсидий (с учетом остатка неиспользованных субсидий на начало года). Наиболее высокий уровень использования субсидий сложился по учреждениям, учредителем которых является департамент региональной безопасности (99 %), низкий уровень – по учреждениям министерства строительства (17 %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Исполнение прогнозных показателей по </w:t>
      </w:r>
      <w:r>
        <w:rPr>
          <w:i/>
          <w:sz w:val="28"/>
          <w:szCs w:val="28"/>
        </w:rPr>
        <w:t>доходам</w:t>
      </w:r>
      <w:r>
        <w:rPr>
          <w:sz w:val="28"/>
          <w:szCs w:val="28"/>
        </w:rPr>
        <w:t xml:space="preserve"> бюджетных и автономных учреждений в соответствии с представленными платежными календарями по всем видам финансового обеспечения в целом за 1 полугодие 2020 года составило 102 %. По главным администраторам показатель сложился в интервале от 25 % (по учреждениям министерства информационных технологий и связи) до 147 % (по учреждениям министерства образования, науки и молодежной политики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ассовое исполнение прогнозов </w:t>
      </w:r>
      <w:r>
        <w:rPr>
          <w:i/>
          <w:sz w:val="28"/>
          <w:szCs w:val="28"/>
        </w:rPr>
        <w:t>расходов</w:t>
      </w:r>
      <w:r>
        <w:rPr>
          <w:sz w:val="28"/>
          <w:szCs w:val="28"/>
        </w:rPr>
        <w:t xml:space="preserve"> бюджетных и автономных учреждений, представленных в рамках платежного календаря на 1 полугодие, составило 94 %. По главным администраторам показатель сложился в интервале от 34 % (по учреждениям министерства строительства) до 140 % (по учреждениям министерства спорта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4. Средний уровень подготовки платежных документов бюджетными и автономными учреждениями составил 5 % и колеблется в интервале от 4 % до 20 %. Наиболее низкое качество оформления наблюдается по учреждениям министерства информационных технологий и связ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Просроченная кредиторская задолженность имеется у бюджетных и автономных учреждений министерства здравоохранения, министерства сельского хозяйства и продовольственных ресурсов, управления информационной политики и взаимодействия со средствами массов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6. Итоги анализа и оценки результатов мониторинга качества финансового менеджмента за 1 полугодие 2020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лучшие показатели качества финансового менеджмента отмечаются у следующих главных распорядителей бюджетных средств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) по 1 групп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министерство здравоохранения Нижегородской области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министерство социальной политики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) по 2 групп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инспекция по надзору за техническим состоянием самоходных машин и других видов техники Нижегород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ьшее количество баллов набрали следующие главные распорядители бюджетных средств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1 группе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министерство информационных технологий и связи Нижегородской област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 сельского хозяйства и продовольственных ресурсов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2 групп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тет по охране, использованию и воспроизводству объектов животного мира Нижегородской област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 транспорта и автомобильных дорог Нижегородской области.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14:00Z</dcterms:created>
  <dc:creator>afr</dc:creator>
  <dc:description/>
  <dc:language>en-US</dc:language>
  <cp:lastModifiedBy>User</cp:lastModifiedBy>
  <cp:lastPrinted>2019-08-07T15:05:00Z</cp:lastPrinted>
  <dcterms:modified xsi:type="dcterms:W3CDTF">2020-08-12T07:14:00Z</dcterms:modified>
  <cp:revision>2</cp:revision>
  <dc:subject/>
  <dc:title>Министерство финансов Нижегородской области</dc:title>
</cp:coreProperties>
</file>