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отчету о результатах мониторинга качества финансового менеджмента, осуществляемого главными администраторами средств областного бюджета </w:t>
      </w:r>
    </w:p>
    <w:p>
      <w:pPr>
        <w:pStyle w:val="Normal"/>
        <w:jc w:val="center"/>
        <w:rPr/>
      </w:pPr>
      <w:r>
        <w:rPr/>
        <w:t>по состоянию на 1 октября 2020 года.</w:t>
      </w:r>
    </w:p>
    <w:p>
      <w:pPr>
        <w:pStyle w:val="Normal"/>
        <w:spacing w:lineRule="auto" w:line="360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ижегородской области от 28.12.2011 года № 1097 с учетом изменений проведен мониторинг 39 главных администраторов средств областного бюджета по состоянию на   1 октября 2020 года.</w:t>
      </w:r>
    </w:p>
    <w:p>
      <w:pPr>
        <w:pStyle w:val="Normal"/>
        <w:spacing w:lineRule="auto" w:line="360"/>
        <w:ind w:right="-5" w:firstLine="700"/>
        <w:jc w:val="both"/>
        <w:rPr/>
      </w:pPr>
      <w:r>
        <w:rPr>
          <w:sz w:val="28"/>
          <w:szCs w:val="28"/>
        </w:rPr>
        <w:t>Оценка осуществлялась по 2 группам главных администратор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группа – главные администраторы (23), в ведении которых  находятся казенные учреждения и являющиеся учредителями бюджетных и автономных учреж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– главные администраторы (16), финансовое обеспечение которых осуществляется по бюджетной смете, и не являющиеся учредителями бюджетных и автономных учреждений.</w:t>
      </w:r>
      <w:r>
        <w:rPr/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1. Финансовое планир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По итогам 9 месяцев 2020 года сумма вносимых изменений в сводную бюджетную роспись главными распорядителями бюджетных средств составила 22 % от общей суммы предусмотренных бюджетных ассигнований. Большая часть из них – изменения по Закону Нижегородской области «Об областном бюджете на 2020 год и на плановый период 2021 и 2022 годов», которые связа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увеличением расходов за счет целевых средств из федерального бюджета на проектирование, строительство и реконструкцию автомобильных дорог, на предоставление дополнительных мер социальной поддерж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увеличением расходов областного бюджета за счет средств дорожного фонда, на мероприятия по подготовке и проведению празднования 800-летия со дня основания г. Нижнего Новгорода, на осуществление бюджетных инвестиций, на строительство, капитальный ремонт и укрепление материально-технической базы учреждений образования, культуры и спо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Исполнение бюджета в части расходов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 Своевременность и полнота принятия бюджетных обязательств главными распорядителями бюджетных средств позволяют равномерно и в полном объеме исполнять предусмотренные бюджетные ассигнования. Показатель, характеризующий уровень принятия бюджетных обязательств в целом по всем расходам, в среднем по областному бюджету составил 88 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1 группе по 15 главным администраторам доля принятых бюджетных обязательств в общей сумме доведенных лимитов составляет более 80 %. По 7 главным администраторам уровень принятия бюджетных обязательств сложился в интервале от 61 % до 80 %. Самый низкий показатель у управления государственной охраны объектов культурного наследия (31 %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2 группе показатель свыше 80 % сложился у 15 главных администраторов из 16. По министерству транспорта и автомобильных дорог доля принятых бюджетных обязательств составила 74 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ассовое исполнение прогнозов по расходам, представленных главными распорядителями на 9 месяцев, составило 89 %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1 группе администраторов прогнозные показатели в среднем исполнены в объеме 94 %. По главным администраторам показатель сложился в интервале от 50 % (управление государственной охраны объектов культурного наследия) до 98 % (департамент лесного хозяйств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2 группе исполнение прогнозных показателей в среднем сложилось в объеме 75 %. По главным администраторам показатель сложился в интервале от 63 % (инспекция государственного строительного надзора) до 98 % (государственная инспекция по надзору за техническим состоянием самоходных машин и других видов техник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редний уровень подготовки платежных документов составил 3 %, т.е. из 100 платежных поручений возвращается 3 по причине несоответствия требованиям оформления заявки и подтверждающих докумен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сроченной кредиторской задолженности не име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сполнение бюджета в части дох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 Объем невыясненных поступлений по областному бюджету является показателем полноты зачисления платежей в областной бюджет. На 1октября 2020 года данные поступления имеются у 5 главных администраторов из 1 группы и 3 – из 2 группы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чет и отчет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ложность исполнения бюджетных ассигнований главными администраторами оценивалась в зависимости от объема бюджетных назначений и количества государственных учреждений, находящихся в их ведении. Наибольший коэффициент сложился по министерству здравоохранения, министерству образования, науки и молодежной политики, из 1 группы, по министерству транспорта и автомобильных дорог из 2 груп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5. Бюджетные и автономные учреждения </w:t>
      </w:r>
      <w:r>
        <w:rPr>
          <w:sz w:val="28"/>
          <w:szCs w:val="28"/>
        </w:rPr>
        <w:t>(показатели определяются только по 1 групп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. За 9 месяцев 2020 года расходы бюджетных и автономных учреждений за счет субсидий на выполнение государственных заданий в среднем составили 89 % от объема поступивших субсидий (с учетом остатка неиспользованных субсидий на начало года). Наиболее высокий уровень использования субсидий сложился по учреждению, учредителем которого является управление государственной охраны объектов культурного наследия (99 %), низкий уровень – по учреждениям министерства строительства (30 %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сполнение прогнозных показателей по </w:t>
      </w:r>
      <w:r>
        <w:rPr>
          <w:i/>
          <w:sz w:val="28"/>
          <w:szCs w:val="28"/>
        </w:rPr>
        <w:t>доходам</w:t>
      </w:r>
      <w:r>
        <w:rPr>
          <w:sz w:val="28"/>
          <w:szCs w:val="28"/>
        </w:rPr>
        <w:t xml:space="preserve"> бюджетных и автономных учреждений в соответствии с представленными платежными календарями по всем видам финансового обеспечения в целом за 9 месяцев 2020 года составило 100 %. По главным администраторам показатель сложился в интервале от 37 % (по учреждениям министерства промышленности, торговли и предпринимательства) до 136 % (по учреждению министерства экологии и природных ресурсов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ассовое исполнение прогнозов </w:t>
      </w:r>
      <w:r>
        <w:rPr>
          <w:i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ных и автономных учреждений, представленных в рамках платежного календаря на 9 месяцев, составило 95 %. По главным администраторам показатель сложился в интервале от 50 % (по учреждениям министерства строительства) до 143 % (по учреждению государственно-правового департамент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4. Средний уровень подготовки платежных документов бюджетными и автономными учреждениями составил 5 % и колеблется в интервале от 3 % до 14 %. Наиболее низкое качество оформления наблюдается по учреждениям министерства информационных технологий и связ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осроченная кредиторская задолженность имеется у 5 главных распорядителей, которые являются учредителями бюджетных и автономных учреждений; основная часть – по учреждениям министерства здравоохран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6. Итоги анализа и оценки результатов мониторинга качества финансового менеджмента за 9 месяцев 2020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лучшие показатели качества финансового менеджмента отмечаются у следующих главных распорядителей бюджетных средств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1 групп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социальной политики Нижегородской област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здравоохранения Нижегор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2 групп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ппарат Уполномоченного по правам человека в Нижегородской област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инспекция по надзору за техническим состоянием самоходных машин и других видов техники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ее количество баллов набрали следующие главные распорядители бюджетных средств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1 групп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управление государственной охраны объектов культурного наследия Нижегородской област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сельского хозяйства и продовольственных ресурсов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2 групп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инистерство транспорта и автомобильных дорог Нижегородской област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митет по охране, использованию и воспроизводству объектов животного мира Нижегородской области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13:00Z</dcterms:created>
  <dc:creator>afr</dc:creator>
  <dc:description/>
  <dc:language>en-US</dc:language>
  <cp:lastModifiedBy>User</cp:lastModifiedBy>
  <cp:lastPrinted>2020-11-12T16:45:00Z</cp:lastPrinted>
  <dcterms:modified xsi:type="dcterms:W3CDTF">2020-11-12T14:13:00Z</dcterms:modified>
  <cp:revision>2</cp:revision>
  <dc:subject/>
  <dc:title>Министерство финансов Нижегородской области</dc:title>
</cp:coreProperties>
</file>