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 результатах мониторинга качества финансового менеджмента, осуществляемого главными администраторами средств областного бюджета </w:t>
      </w:r>
    </w:p>
    <w:p>
      <w:pPr>
        <w:pStyle w:val="Normal"/>
        <w:jc w:val="center"/>
        <w:rPr/>
      </w:pPr>
      <w:r>
        <w:rPr/>
        <w:t>по состоянию на 1 июля 2017 года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28.12.2011 года № 1097 с учетом изменений проведен мониторинг 38 главных администраторов средств областного бюджета по состоянию на   1 июля 2017 года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>Оценка осуществлялась по 2 группам главных администрат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главные администраторы (20), в ведении которых  находятся казенные учреждения и являющиеся учредителями бюджетных и автоном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лавные администраторы (18), финансовое обеспечение которых осуществляется по бюджетной смете, и не являющиеся учредителями бюджетных и автономных учреждений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. Финансовое план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итогам 1 полугодия 2017 года сумма вносимых изменений в сводную бюджетную роспись главными распорядителями бюджетных средств составила 11 % от общей суммы предусмотренных бюджетных ассигнований. Большая часть из них – изменения ассигнований по Закону Нижегородской области «Об областном бюджете на 2017 год и на плановый период 2018 и 2019 годов» в связи с поступлением целевых средств из федерального бюджета, увеличением расходов областного бюджета в рамках Адресной инвестиционной программ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сполнение бюджета в части расход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Своевременность и полнота принятия бюджетных обязательств главными распорядителями бюджетных средств позволяют равномерно и в полном объеме исполнять предусмотренные бюджетные ассигнования. Показатель, характеризующий уровень принятия бюджетных обязательств, в среднем по областному бюджету составил 80 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1 группе по 8 главным администраторам доля принятых бюджетных обязательств в общей сумме доведенных контрактируемых лимитов составляет более 60 %, лучший показатель у министерства здравоохранения (95 %). По остальным 12 главным администраторам уровень принятия бюджетных обязательств сложился в интервале от 7 до 60 %, самый низкий показатель у государственно-правового департамента (7 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 показатель свыше 60 % сложился у 9 главных администраторов из 18. Лучший показатель у избирательной комиссии (92 %), низкий показатель у департамента градостроительного развития территории (12 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ссовое исполнение прогнозов, представленных главными распорядителями на 1 полугодие, составило 86 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группе администраторов прогнозные показатели в среднем исполнены в объеме 97 %. По главным администраторам показатель сложился в интервале от 50 % (министерство промышленности, торговли и предпринимательства) до 100 % (министерство образ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 исполнение прогнозных показателей в среднем сложилось в объеме 78 %, по главным администраторам показатель колеблется от    58 % (департамент градостроительного развития территории) до 99 % (государственная инспекция по надзору за техническим состоянием самоходных машин и других видов техники, аппарат Уполномоченного по правам человек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едний уровень подготовки платежных документов составил 4 %, т.е. из 100 платежных поручений возвращается 4 по причине несоответствия требованиям оформления заявки и подтверждающих док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сроченная кредиторская задолженность имеется у министерства социальной полити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бюджета в части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Объем невыясненных поступлений по областному бюджету является показателем полноты зачисления платежей в областной бюджет. На 1 июля 2017 года данные поступления имеются у 3 главных администраторов из 1 группы и 3 главных администраторов из 2 групп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т и от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ложность исполнения бюджетных ассигнований главными администраторами оценивалась в зависимости от объема бюджетных назначений и количества государственных учреждений, находящихся в их ведении. Наибольший коэффициент сложился по министерству здравоохранения, министерству образования и министерству социальной политики из 1 группы, по министерству транспорта и автомобильных дорог из 2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Бюджетные и автономные учреждения </w:t>
      </w:r>
      <w:r>
        <w:rPr>
          <w:sz w:val="28"/>
          <w:szCs w:val="28"/>
        </w:rPr>
        <w:t>(показатели определяются только по 1 групп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За 1 полугодие 2017 года расходы бюджетных и автономных учреждений за счет субсидий на выполнение государственных заданий в среднем составили 93 % от объема поступивших субсидий. Наиболее высокий уровень использования субсидий сложился по учреждениям министерства образования (98 %), низкий уровень – по учреждениям департамента лесного хозяйства (57 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ение прогнозных показателей по </w:t>
      </w:r>
      <w:r>
        <w:rPr>
          <w:i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ных и автономных учреждений в соответствии с представленными платежными календарями по всем видам финансового обеспечения в целом за 1 полугодие 2017 года составило 102 %. По главным администраторам показатель сложился в интервале от 56 % (учреждение управления государственной службы занятости населения) до 111 % (учреждения министерства спорта). Не было поступлений доходов у учреждений министерства строительства, по учреждению государственно-правового департамента доходы поступили в 3 раза больше прогнозиру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ссовое исполнение прогнозов </w:t>
      </w:r>
      <w:r>
        <w:rPr>
          <w:i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ных и автономных учреждений, представленных в рамках платежного календаря на 1 полугодие, составило 102 %. По главным администраторам показатель сложился в интервале от 59 % (учреждение министерства экологии и природных ресурсов) до 117 % (учреждения департамента региональной безопас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4. Средний уровень подготовки платежных документов бюджетными и автономными учреждениями составил 6 %  и колеблется в интервале от 4 до 14 %. Наиболее низкое качество оформления наблюдается по учреждениям министерства промышленности, торговли и предпринима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сроченная кредиторская задолженность имеется у бюджетных и автономных учреждений министерства здравоохранения, министрества образования, министерства сельского хозяйства и продовольственных ресурсов, министерства социальной полити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и анализа и оценки результатов мониторинга качества финансового менеджмента за 1 полугодие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е показатели качества финансового менеджмента отмечаются у следующих главных распорядителей бюджетных средст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по 1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здравоохранения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государственного ветеринарного надзор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ция административно-технического надзора Нижегородской област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сударственная инспекция по надзору за техническим состоянием самоходных машин и других видов техники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меньшее количество баллов набрали следующие главные распорядители бюджетных средст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1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правовой департамент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ромышленности, торговли и предпринимательств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инистерство инвестиций, земельных и имущественных отношений Нижегородской област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епартамент градостроительного развития территории Нижегородской области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2:00Z</dcterms:created>
  <dc:creator>afr</dc:creator>
  <dc:description/>
  <dc:language>en-US</dc:language>
  <cp:lastModifiedBy>xxx-xx</cp:lastModifiedBy>
  <cp:lastPrinted>2017-08-07T11:02:00Z</cp:lastPrinted>
  <dcterms:modified xsi:type="dcterms:W3CDTF">2017-08-18T08:04:00Z</dcterms:modified>
  <cp:revision>4</cp:revision>
  <dc:subject/>
  <dc:title>Министерство финансов Нижегородской области</dc:title>
</cp:coreProperties>
</file>