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интернет-опроса </w:t>
      </w:r>
    </w:p>
    <w:p>
      <w:pPr>
        <w:pStyle w:val="Normal"/>
        <w:tabs>
          <w:tab w:val="clear" w:pos="720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– 28 июн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Интернет-опрос проводился с 00:00 часов 22.06.2016 по 00:00 часов 28.06.2016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водился в информационно-телекоммуникационной сети "Интернет": </w:t>
      </w:r>
      <w:hyperlink r:id="rId2">
        <w:r>
          <w:rPr>
            <w:rStyle w:val="InternetLink"/>
            <w:sz w:val="28"/>
            <w:szCs w:val="28"/>
          </w:rPr>
          <w:t>http://mf.nnov.ru/index.php?option=com_surveys&amp;act=view_result&amp;survey=1-surveys&amp;Itemid=434</w:t>
        </w:r>
      </w:hyperlink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 подразумевал возможность ответа на каждый вопрос по отдельност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в опросе приняли участие 46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опроса -  мониторинг потребности населения в информации, касающейся бюджетного процесса Нижегородской области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Результаты опро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прос "Для чего Вам нужна информация о бюджете?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36,58% (169 чел.) от числа выразивших мнение по этому вопросу       (462 чел.) ответили, что используют информацию в учебных ц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26,84%  (124 чел.) ответили, что используют информацию о бюджете в своей профессион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4,68% (114 чел.) ответили, что их интересуют сервисы, позволяющие участвовать в бюджетном процессе и влиять на ситу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1,9% (55 чел.) ответили, что информация о бюджете нужна им для повышения финансов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165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прос  "Какой формат информации о бюджете является наиболее удобным?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42,42% (196 чел.) от числа выразивших мнение по этому вопросу       (462 чел.) ответили, что наиболее удобный формат в виде таб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2,25% (149 чел.) ответили, что наиболее удобный формат в виде тек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5,32% (117 чел.) ответили, что наиболее удобный формат – диаграммы.</w:t>
      </w:r>
    </w:p>
    <w:p>
      <w:pPr>
        <w:pStyle w:val="Normal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5055" cy="126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прос "Какая информация о бюджете Вам наиболее интересна?"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49,13%  (227 чел.) от числа выразивших мнение по этому вопросу     (462 чел.) ответили, что интересна общая информация о бюдж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,72%  (68 чел.) ответили, что интересна информация о реализации государствен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,07% (65 чел.) ответили, что интересна информация о дох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1,69% (54 чел.) ответили, что интересна информация о межбюджетных отно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,39% (48 чел.) ответили, что интересна информация о государственном долге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1525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.nnov.ru/index.php?option=com_surveys&amp;act=view_result&amp;survey=1-surveys&amp;Itemid=4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3:00Z</dcterms:created>
  <dc:creator>Тимофеева</dc:creator>
  <dc:description/>
  <cp:keywords/>
  <dc:language>en-US</dc:language>
  <cp:lastModifiedBy>User</cp:lastModifiedBy>
  <cp:lastPrinted>2016-06-29T16:24:00Z</cp:lastPrinted>
  <dcterms:modified xsi:type="dcterms:W3CDTF">2017-08-29T10:51:00Z</dcterms:modified>
  <cp:revision>3</cp:revision>
  <dc:subject/>
  <dc:title>Заместителю Председателя</dc:title>
</cp:coreProperties>
</file>