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Cs w:val="28"/>
        </w:rPr>
      </w:pPr>
      <w:r>
        <w:rPr>
          <w:szCs w:val="28"/>
        </w:rPr>
      </w:r>
    </w:p>
    <w:p>
      <w:pPr>
        <w:pStyle w:val="Heading8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к проекту закона Нижегородской области</w:t>
      </w:r>
    </w:p>
    <w:p>
      <w:pPr>
        <w:pStyle w:val="Heading2"/>
        <w:rPr>
          <w:szCs w:val="28"/>
        </w:rPr>
      </w:pPr>
      <w:r>
        <w:rPr>
          <w:szCs w:val="28"/>
        </w:rPr>
        <w:t>"Об исполнении областного бюджета за 2017 год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огласно пункту 1 части 2 статьи 31, пункту 3 части 3 статьи 41 Устава Нижегородской области законом Нижегородской области утверждаются представленные Губернатором области областной бюджет и отчет о его исполнении, а Правительство области обеспечивает исполнение областного бюджета и готовит отчет о его исполнении для представления Губернатором области на рассмотрение Законодательного Собрания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закона Нижегородской области "Об исполнении областного бюджета за 2017 год" разработан с учетом требований части 5 статьи 264.2, статей 264.5, 264.6 Бюджетного кодекса Российской Федерации, статей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37 - 40 Закона Нижегородской области от 12 сентября 2007 года № 126-З "О бюджетном процессе в Нижегородской области" в целях утверждения отчета об исполнении областного бюджета за 2017 г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и практическая значимость законопроекта заключается в установлении соответствия исполнения областного бюджета в 2017 году требованиям бюджетного законодательства, в том числе в части целевого характера, результативности и эффективности использования средств обла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проектом предусматривается утверждение отчета об исполнении областного бюджета за 2016 год с указанием общего объема доходов, расходов и дефицита областного бюджета, а также следующих показател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доходов областного бюджета по кодам классификации         доходов бюджетов за 2017 год (приложение 1 к законопроекту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ходов областного бюджета по разделам и подразделам           классификации расходов областного бюджета по целевым статьям (государственным программам и непрограммным направлениям деятельности) и группам видов расходов за 2017 год (приложение 2 к законопроекту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ходов областного бюджета по ведомственной структуре      расходов областного бюджета за 2017 год (приложение 3 к законопроекту)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областного бюджета по кодам классификации источников финансирования дефицитов бюджетов за 2017 год (приложение 4 к законопроекту)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финан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Сулима</w:t>
            </w:r>
          </w:p>
        </w:tc>
      </w:tr>
    </w:tbl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urier14">
    <w:name w:val="Courier14"/>
    <w:basedOn w:val="Normal"/>
    <w:qFormat/>
    <w:pPr>
      <w:ind w:firstLine="851"/>
      <w:jc w:val="both"/>
    </w:pPr>
    <w:rPr>
      <w:rFonts w:ascii="Courier New" w:hAnsi="Courier New" w:cs="Courier New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TextBodyIndent"/>
    <w:qFormat/>
    <w:pPr>
      <w:spacing w:before="0" w:after="120"/>
      <w:ind w:left="283" w:hanging="0"/>
      <w:jc w:val="left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39:00Z</dcterms:created>
  <dc:creator>NNA</dc:creator>
  <dc:description/>
  <dc:language>en-US</dc:language>
  <cp:lastModifiedBy>User</cp:lastModifiedBy>
  <cp:lastPrinted>2013-05-06T10:52:00Z</cp:lastPrinted>
  <dcterms:modified xsi:type="dcterms:W3CDTF">2018-03-28T07:42:00Z</dcterms:modified>
  <cp:revision>3</cp:revision>
  <dc:subject/>
  <dc:title>Исполнение областного и консолидированного бюджетов</dc:title>
</cp:coreProperties>
</file>