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зультаты оценки мониторинга открытости бюджетных данных муниципальных районов и городских округов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ижегородской области за 2018 год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риказом министерства финансов Нижегородской области от 01.08.2016 №148 проведена оценка уровня открытости бюджетных данных муниципальных районов и городских округов Нижегородской области за 201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ачестве сайтов, предназначенных для публикации бюджетных данных, учитывались: официальный сайт администрации муниципального района (городского округа), сайт финансового органа муниципального района (городского округа), официальный сайт для размещения информации о государственных и муниципальных учреждениях (</w:t>
      </w:r>
      <w:r>
        <w:rPr>
          <w:szCs w:val="28"/>
          <w:lang w:val="en-US"/>
        </w:rPr>
        <w:t>bu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ставление рейтинга муниципальных районов и городских округов Нижегородской области по уровню открытости бюджетных данных проведено по 6 разделам, включающим 21</w:t>
      </w:r>
      <w:r>
        <w:rPr>
          <w:szCs w:val="28"/>
          <w:shd w:fill="FFFFFF" w:val="clear"/>
        </w:rPr>
        <w:t xml:space="preserve"> показатель на основании</w:t>
      </w:r>
      <w:r>
        <w:rPr>
          <w:szCs w:val="28"/>
        </w:rPr>
        <w:t xml:space="preserve"> аналитических таблиц оценки уровня открытости бюджетных данных, представленных финансовыми органами муниципальных районов и городских округов, максимальное значение суммы баллов по всем разделам составляет 76 баллов.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Раздел 1. Содержательное наполнение официального сайта администрации муниципального района (городского округа) или сайта финансового органа муниципального района (городского округа) в информационно-телекоммуникационной сети "Интернет" в части открытости бюджетных данных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Раздел включает 7 показателей, характеризующих размещение открытых данных о планировании и исполнении муниципального бюджета на официальном сайте администрации или финансового органа муниципального района (городского округа), максимальное значение суммы баллов - 22 балла.</w:t>
      </w:r>
    </w:p>
    <w:p>
      <w:pPr>
        <w:pStyle w:val="Normal"/>
        <w:ind w:firstLine="720"/>
        <w:jc w:val="both"/>
        <w:rPr/>
      </w:pPr>
      <w:r>
        <w:rPr>
          <w:szCs w:val="26"/>
        </w:rPr>
        <w:t>Оценка проводилась на основании публикации решения о бюджете муниципального района (городского округа) на 2019 год и плановый период 2020 и 2021 годов, решений о внесении изменений в решение о бюджете на 2018 год, годового отчета за 2017 год и ежеквартальной отчетности об исполнении бюджета муниципального района (городского округа) за 2018 год.</w:t>
      </w:r>
    </w:p>
    <w:p>
      <w:pPr>
        <w:pStyle w:val="Normal"/>
        <w:ind w:firstLine="720"/>
        <w:jc w:val="both"/>
        <w:rPr/>
      </w:pPr>
      <w:r>
        <w:rPr>
          <w:szCs w:val="26"/>
        </w:rPr>
        <w:t>Высокий результат показали 13 муниципальных районов и 5 городских округов, низкий результат сложился у Варнавинского муниципального района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92"/>
        <w:gridCol w:w="1276"/>
        <w:gridCol w:w="2551"/>
        <w:gridCol w:w="993"/>
        <w:gridCol w:w="1275"/>
      </w:tblGrid>
      <w:tr>
        <w:trPr>
          <w:tblHeader w:val="true"/>
          <w:trHeight w:val="29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</w:t>
              <w:br/>
              <w:t>района,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-чество </w:t>
              <w:br/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в </w:t>
              <w:br/>
              <w:t>рейтин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</w:t>
              <w:br/>
              <w:t>района,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-чество </w:t>
              <w:br/>
              <w:t>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в </w:t>
              <w:br/>
              <w:t>рейтинге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болд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город С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ураш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Семе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уp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Бо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ч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гин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ерн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pоты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ес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город Первома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p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pзама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Вы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хн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Кулеб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город Н.Новгоp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Чкал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Пеpевоз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Аpзам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pод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Шахун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ба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Соко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-Константи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ь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т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pо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аp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pанг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Дзеpж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ее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pгач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октябр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ша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ин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pда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pес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pнав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Раздел 2. Наличие и содержательное наполнение "Бюджета для граждан" (документ, брошюра или информационный ресурс), составленного в доступной для широкого круга пользователей форме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Раздел включает 4 показателя, характеризующих публикацию на официальном сайте администрации (финансового органа) муниципального района (городского округа) бюджета в доступной для граждан форме (бюджет для граждан), разработанного на основе решения о бюджете муниципального района (городского округа) на 2019 год и плановый период 2020 и 2021 годов, об исполнении бюджета муниципального района (городского округа) за 2017 год, максимальное значение суммы баллов - 32 балла.</w:t>
      </w:r>
    </w:p>
    <w:p>
      <w:pPr>
        <w:pStyle w:val="Normal"/>
        <w:ind w:firstLine="720"/>
        <w:jc w:val="both"/>
        <w:rPr/>
      </w:pPr>
      <w:r>
        <w:rPr>
          <w:szCs w:val="26"/>
        </w:rPr>
        <w:t>При оценке бюджета для граждан на 2019 год и на плановый период 2020 и 2021 годов учитывался "Бюджет для граждан" размещенный в соответствии с принятым решением о бюджете. "Бюджет для граждан", составленный на основании проекта решения о бюджете оценивался в 0 баллов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ысокий результат показали городские округа Навашинский и Семеновский, низкий результат сложился у Починковского (4 балла)  и Пильнинского, Сеченовского, Тонкинского, Шатковского муниципальных районов и городского округа Сокольский – бюджет для граждан размещен по проекту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92"/>
        <w:gridCol w:w="1276"/>
        <w:gridCol w:w="2410"/>
        <w:gridCol w:w="992"/>
        <w:gridCol w:w="1250"/>
      </w:tblGrid>
      <w:tr>
        <w:trPr>
          <w:tblHeader w:val="true"/>
          <w:trHeight w:val="29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района,</w:t>
              <w:br/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ство </w:t>
              <w:br/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 в рейтинг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района,</w:t>
              <w:br/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ство </w:t>
              <w:br/>
              <w:t>балл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 в рейтинге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аваш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Семен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город С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город Первомай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Вы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pнав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бак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ша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урашк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ги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болд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Шаху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Чкал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есе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Аpзам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ч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Кулеб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ее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pда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pоты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Дзеpжин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pесе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Пеpевоз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город Н.Новгор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аp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уpл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p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Бо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pод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pанг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хнин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ин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pзамас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ь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-Константин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pодец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pгач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Со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ерн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firstLine="72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 xml:space="preserve">Раздел 3. Состояние инфраструктуры для обеспечения открытости бюджетных данных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Раздел включает 3 показателя, характеризующих наличие на официальном сайте информации, упрощающей восприятие бюджетных данных, наличие возможности быстрого перехода на раздел сайта, содержащий данные в доступной для граждан форме, а также наличие дополнительных инструментов для изучения пользователями сайта бюджетных данных, максимальное значение суммы баллов - 6 баллов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ри оценке наличия инфографики учитывалось размещение информации на официальном сайте администрации или сайте финансового органа муниципального района (городского округа).</w:t>
      </w:r>
    </w:p>
    <w:p>
      <w:pPr>
        <w:pStyle w:val="Normal"/>
        <w:ind w:firstLine="720"/>
        <w:jc w:val="both"/>
        <w:rPr/>
      </w:pPr>
      <w:r>
        <w:rPr>
          <w:szCs w:val="26"/>
        </w:rPr>
        <w:t>При оценке размещения на главной странице визуально  различимой гиперссылки на раздел сайта, содержащий данные в доступной для граждан форме, учитывалось размещение ссылки на главной странице сайта администрации или сайта финансового органа муниципального района (городского округа)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ысокий результат сложился у 5 муниципальных районов и 6 городских округов, низкий результат показали 7 муниципальных районов и 3 городских округ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92"/>
        <w:gridCol w:w="1276"/>
        <w:gridCol w:w="2551"/>
        <w:gridCol w:w="993"/>
        <w:gridCol w:w="1275"/>
      </w:tblGrid>
      <w:tr>
        <w:trPr>
          <w:tblHeader w:val="true"/>
          <w:trHeight w:val="107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района,</w:t>
              <w:br/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-чество </w:t>
              <w:br/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 рейтин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района,</w:t>
              <w:br/>
              <w:t>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-чество </w:t>
              <w:br/>
              <w:t>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 в рейтинге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авашин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гин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Семен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город Первомай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есе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pоты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Дзеpжи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уpл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ее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pодец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хн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шае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pзама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Чкало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Аpзам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Кулеба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октябр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Бо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pдат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Вы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бак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аp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урашк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ьн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болд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Соко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город Н.Нов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ч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т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pесе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pнав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Шахун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pод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Пеpевоз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-Константин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p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pгач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pанг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ерн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ин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город С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здел 4. Публикация сведений муниципальными учреждениями соответствующих муниципальных районов (городских округов) на официальном сайте Российской Федерации для размещения информации о государственных (муниципальных) учреждениях (</w:t>
      </w:r>
      <w:hyperlink r:id="rId2">
        <w:r>
          <w:rPr>
            <w:rStyle w:val="InternetLink"/>
            <w:b/>
            <w:color w:val="000000"/>
            <w:szCs w:val="28"/>
          </w:rPr>
          <w:t>www.bus.gov.ru</w:t>
        </w:r>
      </w:hyperlink>
      <w:r>
        <w:rPr>
          <w:b/>
          <w:szCs w:val="28"/>
        </w:rPr>
        <w:t>)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Раздел состоит из 3 показателей, характеризующих своевременность и полноту размещения муниципальными казенными, бюджетными и автономными учреждениями соответствующих сведений на официальном сайте в сети Интернет (</w:t>
      </w:r>
      <w:hyperlink r:id="rId3">
        <w:r>
          <w:rPr>
            <w:rStyle w:val="InternetLink"/>
            <w:szCs w:val="28"/>
          </w:rPr>
          <w:t>www.bus.gov.ru</w:t>
        </w:r>
      </w:hyperlink>
      <w:r>
        <w:rPr>
          <w:szCs w:val="28"/>
          <w:lang w:val="en-US" w:eastAsia="en-US"/>
        </w:rPr>
        <w:t>), м</w:t>
      </w:r>
      <w:r>
        <w:rPr>
          <w:szCs w:val="28"/>
        </w:rPr>
        <w:t>аксимальное значение суммы баллов - 9 баллов.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ценка показателей проводилась по состоянию на 20 апреля 2019 года. 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ысокий результат показали 20 муниципальных районов и 7 городских округов, низкий результат сложился у Кстовского (0 баллов) и Шатковского (1 балл) муниципальных районов.</w:t>
      </w:r>
    </w:p>
    <w:p>
      <w:pPr>
        <w:pStyle w:val="Normal"/>
        <w:ind w:firstLine="72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92"/>
        <w:gridCol w:w="1276"/>
        <w:gridCol w:w="2551"/>
        <w:gridCol w:w="993"/>
        <w:gridCol w:w="1275"/>
      </w:tblGrid>
      <w:tr>
        <w:trPr>
          <w:tblHeader w:val="true"/>
          <w:trHeight w:val="107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района,</w:t>
              <w:br/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ство</w:t>
              <w:br/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 рейтинг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района,</w:t>
              <w:br/>
              <w:t>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тво</w:t>
              <w:br/>
              <w:t xml:space="preserve">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 рейтинге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авашин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pанг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Семен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Кулеб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город Первомай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есе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уpл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Аpзам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pодец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Чкало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ин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Вы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аp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урашк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шае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болд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Бо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ба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ч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pесе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pгач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хн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pо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октябр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ер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город С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ги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pзама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pдат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е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pоты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-Константи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ь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Шахун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Со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Дзеpжи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pнав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город Н.Нов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Пеpевоз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pе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т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 xml:space="preserve">Раздел 5. Публикация сведений по вопросам осуществления финансового контроля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Раздел включает один показатель, характеризующий наличие на официальном сайте информации о проведенных в 2018 году контрольных мероприятиях, предусмотренных планом контрольно-счетного органа муниципального района (городского округа), максимальное значение оценки показателя - 2 балла.</w:t>
      </w:r>
    </w:p>
    <w:p>
      <w:pPr>
        <w:pStyle w:val="Normal"/>
        <w:ind w:firstLine="720"/>
        <w:jc w:val="both"/>
        <w:rPr/>
      </w:pPr>
      <w:r>
        <w:rPr>
          <w:szCs w:val="26"/>
        </w:rPr>
        <w:t>При оценке показателя баллы начислялись только при условии размещения информации о проведении контрольных мероприятий на официальных сайтах администрации или финансового органа муниципального района (городского округа)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Низкий результат (0 баллов) показали Шатковский, Краснооктябрьский, Починковский и Кстовский муниципальные районы, у других муниципальных районов и городских округов сложился максимальный результат.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92"/>
        <w:gridCol w:w="1276"/>
        <w:gridCol w:w="2551"/>
        <w:gridCol w:w="993"/>
        <w:gridCol w:w="1275"/>
      </w:tblGrid>
      <w:tr>
        <w:trPr>
          <w:tblHeader w:val="true"/>
          <w:trHeight w:val="1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района,</w:t>
              <w:br/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-</w:t>
              <w:br/>
              <w:t>чество</w:t>
              <w:br/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 рейтин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района,</w:t>
              <w:br/>
              <w:t>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-</w:t>
              <w:br/>
              <w:t>чество</w:t>
              <w:br/>
              <w:t>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 рейтинге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pда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Чкалов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pзама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Шахун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хн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Соко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pо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болд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pоде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ураш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константи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уp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ее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pнав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гин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ерн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ч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ба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pоты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ес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аp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ьн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pес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pгач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город Н.Нов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город Первома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город С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Пеpевоз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шае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Семе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p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Аpзам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pанг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Бо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октябр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Вы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т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Дзеpж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ин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Кулеб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 xml:space="preserve">Раздел 6.Общественное участие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здел включает 3 показателя, характеризующих возможность для общественного участия граждан в сфере управления муниципальными финансами, проведение опросов жителей муниципального района (городского округа) по бюджетной тематике, своевременность оповещения жителей о проведении публичных слушаний, возможность их взаимодействия с финансовыми органами муниципальных районов (городских округов) по вопросам их компетенции и ознакомление с итоговым документом публичных слушаний</w:t>
      </w:r>
      <w:r>
        <w:rPr>
          <w:szCs w:val="26"/>
        </w:rPr>
        <w:t>, максимальное значение суммы баллов -</w:t>
      </w:r>
      <w:r>
        <w:rPr>
          <w:szCs w:val="28"/>
        </w:rPr>
        <w:t xml:space="preserve"> 5 балл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оценке показателя о проведении опросов по бюджетной тематике, баллы начислялись при условиях проведении опроса в течении 2018 года и публикации результатов опро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ценке показателя о наличии информации о проведенных публичных слушаниях баллы присваивались только при условии размещения информации на официальном сайте муниципального района (городского округа) о публичных слушаниях, проводимых по рассмотрению проектов нормативных актов муниципальных районов (городских округов) о бюджете на 2019 год и плановый период 2020 и 2021 годов и об исполнении бюджета за 201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сокий результат сложился у 14 муниципальных районов и                              5 городских округов, низкий результат - 0 баллов, сложился у Краснооктябрьского, Спасского и Шатковского муниципальных районов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92"/>
        <w:gridCol w:w="1276"/>
        <w:gridCol w:w="2410"/>
        <w:gridCol w:w="992"/>
        <w:gridCol w:w="1417"/>
      </w:tblGrid>
      <w:tr>
        <w:trPr>
          <w:tblHeader w:val="true"/>
          <w:trHeight w:val="104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района,</w:t>
              <w:br/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-чество бал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 в рейтинг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района,</w:t>
              <w:br/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-чество бал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</w:t>
              <w:br/>
              <w:t>в рейтинге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болдин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pгач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урашк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pда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уpл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е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ч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ь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есе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p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pесе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pзама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город Первомай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pнав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аваш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Семен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аp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Кулеба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город С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Чкало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Пеpевоз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Аpзам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pодец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Бо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ги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Шаху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ернин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-Константи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бак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шае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хн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pанг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pод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ин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pоты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Со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город Н.Новгор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Вы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Дзеpжин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Итоги проведения мониторинга открытости бюджетных данных муниципальных районов и городских округов за 2018 год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анжирование позиций муниципальных районов и городских округов  Нижегородской области по уровню открытости бюджетных данных проводилось в порядке убывания значений итоговых результатов оценки уровня открытости бюджетных данных по соответствующему муниципальному району (городскому округу) Нижегородской области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й рейтинг муниципальных районов и городских округов по уровню открытости бюджетных данных за 2018 год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92"/>
        <w:gridCol w:w="1276"/>
        <w:gridCol w:w="2551"/>
        <w:gridCol w:w="993"/>
        <w:gridCol w:w="1275"/>
      </w:tblGrid>
      <w:tr>
        <w:trPr>
          <w:tblHeader w:val="true"/>
          <w:trHeight w:val="9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района,</w:t>
              <w:br/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-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 рейтин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района,</w:t>
              <w:br/>
              <w:t>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-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 рейтинге</w:t>
            </w:r>
          </w:p>
        </w:tc>
      </w:tr>
      <w:tr>
        <w:trPr>
          <w:trHeight w:val="2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авашин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хн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город Первомай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есе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город Н.Нов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Семен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pзама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Вы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-Константи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болд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город С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урашк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бак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Аpзам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уpл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pдат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ч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p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pесе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аp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124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pодец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Бо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pоты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Шахун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pо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Пеpевоз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ьн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Чкало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pнав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ерн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т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Дзеpжин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pанг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ее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октябр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pгач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5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город Кулеба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Соко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шае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ин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гин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илучший результат открытости бюджетных данных показали городские округа Навашинский (76 баллов) и город Первомайск (74 балла), самый низкий результат сложился у Шатковского муниципального района (11 баллов).</w:t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0:00Z</dcterms:created>
  <dc:creator>afr</dc:creator>
  <dc:description/>
  <cp:keywords/>
  <dc:language>en-US</dc:language>
  <cp:lastModifiedBy>Пользователь Windows</cp:lastModifiedBy>
  <cp:lastPrinted>2019-07-01T11:14:00Z</cp:lastPrinted>
  <dcterms:modified xsi:type="dcterms:W3CDTF">2019-07-12T06:21:00Z</dcterms:modified>
  <cp:revision>66</cp:revision>
  <dc:subject/>
  <dc:title>В соответствии с постановлением Правительства Нижегородской области от 27</dc:title>
</cp:coreProperties>
</file>