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яснительная записка к результатам оценки 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латежеспособности и качества управления финансами 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униципальных районов и городских округ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30"/>
          <w:szCs w:val="30"/>
        </w:rPr>
        <w:t>Нижегородской области за 1 полугодие 2017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Правительства Нижегородской области от 05.04.2017 №193 министерством финансов Нижегородской области произведена оценка платежеспособности и качества управления финансами муниципальных районов и городских округов Нижегородской области за   1 полугодие 2017 года. </w:t>
      </w:r>
    </w:p>
    <w:p>
      <w:pPr>
        <w:pStyle w:val="Normal"/>
        <w:ind w:firstLine="720"/>
        <w:jc w:val="both"/>
        <w:rPr/>
      </w:pPr>
      <w:r>
        <w:rPr/>
        <w:t xml:space="preserve">Оценка произведена по 9 индикаторам и рассчитана в баллах. </w:t>
      </w:r>
    </w:p>
    <w:p>
      <w:pPr>
        <w:pStyle w:val="Normal"/>
        <w:ind w:firstLine="720"/>
        <w:jc w:val="both"/>
        <w:rPr/>
      </w:pPr>
      <w:r>
        <w:rPr/>
        <w:t>Итоговая оценка платежеспособности и качества управления  финансами муниципального района (городского округа) рассчитана как сумма произведений оценок по всем индикаторам на соответствующие им веса относительной значимости индикаторов.</w:t>
      </w:r>
    </w:p>
    <w:p>
      <w:pPr>
        <w:pStyle w:val="Normal"/>
        <w:ind w:firstLine="720"/>
        <w:jc w:val="both"/>
        <w:rPr/>
      </w:pPr>
      <w:r>
        <w:rPr/>
        <w:t>Оценка платежеспособности проведена по данным отчета об исполнении консолидированного бюджета Нижегородской области за 1 полугодие 2017 год (данные по бюджетам муниципальных районов без учета бюджетов поселений), а также на основании данных, представленных муниципальными районами и городскими округами области по запросу  министерства финансов.</w:t>
      </w:r>
    </w:p>
    <w:p>
      <w:pPr>
        <w:pStyle w:val="Normal"/>
        <w:ind w:left="-360" w:firstLine="720"/>
        <w:jc w:val="both"/>
        <w:rPr/>
      </w:pPr>
      <w:r>
        <w:rPr/>
        <w:t xml:space="preserve">По итогам 1 полугодия 2017 года наибольшее среди всех муниципальных районов и городских округов значение итоговой оценки составило 33,5 балла, среднее значение – 29,6 баллов, наименьшее – 17,0 баллов. В 26 муниципальных районах и 5 городских округах значение итоговой оценки превышает среднее по 1 полугодию 2017 года. </w:t>
      </w:r>
    </w:p>
    <w:p>
      <w:pPr>
        <w:pStyle w:val="Normal"/>
        <w:ind w:left="-360" w:firstLine="720"/>
        <w:jc w:val="both"/>
        <w:rPr/>
      </w:pPr>
      <w:r>
        <w:rPr/>
        <w:t xml:space="preserve">По результатам 1 полугодия 2017 года в число лидеров                                  вошли: </w:t>
      </w:r>
    </w:p>
    <w:p>
      <w:pPr>
        <w:pStyle w:val="Normal"/>
        <w:ind w:left="-360" w:firstLine="720"/>
        <w:jc w:val="both"/>
        <w:rPr/>
      </w:pPr>
      <w:r>
        <w:rPr/>
        <w:t>1 место - Д-Константиновский, Дивеевский, Лукояновский,  Тонкинский муниципальные районы и городской округ город Чкаловск;</w:t>
      </w:r>
    </w:p>
    <w:p>
      <w:pPr>
        <w:pStyle w:val="Normal"/>
        <w:ind w:left="-360" w:firstLine="720"/>
        <w:jc w:val="both"/>
        <w:rPr/>
      </w:pPr>
      <w:r>
        <w:rPr/>
        <w:t>2 место -  Арзамасский, Ветлужский, Ковернинский, Краснооктябрьский, Починковский, Шатковский муниципальные районы и городские округа Сокольский,  Семеновский, город Кулебаки, город Саров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RANGE!A2%3AD58"/>
      <w:r>
        <w:rPr>
          <w:b/>
        </w:rPr>
        <w:t xml:space="preserve">Оценка платежеспособности и качества управления финансами  муниципальных районов и городских округов Нижегородской области 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на 01.07.201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1418"/>
      </w:tblGrid>
      <w:tr>
        <w:trPr>
          <w:tblHeader w:val="true"/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городского окру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(рейтинговая) оце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всем индикатор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(V1, V2, V3,V6, V7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8, V12, V13, V14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в рейтинге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Константино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веевский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ояновский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инский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Чкаловск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замасский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лужский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ернинский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октябрьский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ковский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ский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ковский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ьский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Кулебаки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аров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товский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болдинский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Мурашкинский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рлинский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ский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навинский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чский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есенский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инский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ий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ковский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ьнинский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ачский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ченовский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шаевский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нгский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ашинский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Бор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ский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тынский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Первомайск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Шахунья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Выкса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ецкий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Дзержинск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баковский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ский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ский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родский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Нижний Новгор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ский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товский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Арзамас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хнинский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ский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енский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арский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1:00Z</dcterms:created>
  <dc:creator>afr</dc:creator>
  <dc:description/>
  <dc:language>en-US</dc:language>
  <cp:lastModifiedBy>user1</cp:lastModifiedBy>
  <cp:lastPrinted>2017-06-30T11:24:00Z</cp:lastPrinted>
  <dcterms:modified xsi:type="dcterms:W3CDTF">2017-08-17T10:41:00Z</dcterms:modified>
  <cp:revision>2</cp:revision>
  <dc:subject/>
  <dc:title>В соответствии с постановлением Правительства Нижегородской области от 27</dc:title>
</cp:coreProperties>
</file>