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качества управления финансам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ых районов и городских округ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Нижегоро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 №193 министерством финансов Нижегородской области проведена  оценка качества управления финансами муниципальных районов и городских округов Нижегородской области за 2017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31 индикатору и рассчитана в баллах. 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о целевое значение оценки, соответствующее наилучшему уровню состояния индикатора. Для проведения оценки текущего состояния индикатора по сравнению с целевым значением множество значений индикатора разбито на интервалы,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.</w:t>
      </w:r>
    </w:p>
    <w:p>
      <w:pPr>
        <w:pStyle w:val="Normal"/>
        <w:ind w:firstLine="720"/>
        <w:jc w:val="both"/>
        <w:rPr/>
      </w:pPr>
      <w:r>
        <w:rPr/>
        <w:t>Итоговая оценка платежеспособности и качества управления 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 xml:space="preserve">Оценка платежеспособности рассчитывалась по данным годового отчета об исполнении консолидированного бюджета Нижегородской области за             2017 год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платежеспособности и качества управления финансами муниципальных районов и городских округов в разрезе установленных индикатор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 "Исполнение бюджета по доходам без учета безвозмездных поступлений от других бюджетов бюджетной системы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– 4,46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4 муниципальных районах и 10 городских округах значение оценки составило 5 баллов, в 1 муниципальном районе и 3 городских округах – 3 балла, в 4 муниципальных районах – 0 баллов.</w:t>
      </w:r>
    </w:p>
    <w:p>
      <w:pPr>
        <w:pStyle w:val="Normal"/>
        <w:ind w:firstLine="720"/>
        <w:jc w:val="both"/>
        <w:rPr/>
      </w:pPr>
      <w:r>
        <w:rPr>
          <w:b/>
        </w:rPr>
        <w:t>2. "Доля первоочередных расходов в расходах бюджета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индикатора - 3,75 балла, минимально возможное – 1,5 балла. 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– 2,15 балла.</w:t>
      </w:r>
    </w:p>
    <w:p>
      <w:pPr>
        <w:pStyle w:val="Normal"/>
        <w:ind w:firstLine="720"/>
        <w:jc w:val="both"/>
        <w:rPr/>
      </w:pPr>
      <w:r>
        <w:rPr/>
        <w:t>В 32 муниципальных районах и 13 городских округах значение оценки составило 2,25 балла. В 7 муниципальных районах – 1,5 балла.</w:t>
      </w:r>
      <w:r>
        <w:rPr>
          <w:color w:val="FFFFFF"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"Доля расходов капитального характера в общих расход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– 1,75 балла.</w:t>
      </w:r>
    </w:p>
    <w:p>
      <w:pPr>
        <w:pStyle w:val="Normal"/>
        <w:ind w:firstLine="720"/>
        <w:jc w:val="both"/>
        <w:rPr/>
      </w:pPr>
      <w:r>
        <w:rPr/>
        <w:t>В 10 муниципальных районах и 5 городских округах значение оценки составило 2,5 балла. В 25 муниципальных районах и 8 городских округах –          1,5 балла.</w:t>
      </w:r>
      <w:r>
        <w:rPr>
          <w:color w:val="FFFFFF"/>
        </w:rPr>
        <w:t xml:space="preserve">  </w:t>
      </w:r>
      <w:r>
        <w:rPr/>
        <w:t>В 4 муниципальных районах – 1,0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"Зависимость бюджета от финансовой помощ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– 1,3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итогам 2017 года максимально возможное значение оценки индикатора достигнуто в городском округе г.Первомайск и в Починковском муниципальном районе, в 11 городских округах и в 19 муниципальных районах значение показателя составило – 1,5 балла. В 19 муниципальных районах и в городском округе г.Саров  – 1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большинстве муниципальных районов и городских округов доля безвозмездных поступлений от других бюджетов бюджетной системы Российской Федерации без учета субвенций на исполнение переданных полномочий в общих доходах без учета субвенций на исполнение переданных полномочий не изменилась. </w:t>
      </w:r>
    </w:p>
    <w:p>
      <w:pPr>
        <w:pStyle w:val="Normal"/>
        <w:ind w:firstLine="720"/>
        <w:jc w:val="both"/>
        <w:rPr/>
      </w:pPr>
      <w:r>
        <w:rPr>
          <w:b/>
        </w:rPr>
        <w:t>5. "Объем просроченной кредиторской задолженности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– 4,56 баллов.</w:t>
      </w:r>
    </w:p>
    <w:p>
      <w:pPr>
        <w:pStyle w:val="Normal"/>
        <w:ind w:firstLine="720"/>
        <w:jc w:val="both"/>
        <w:rPr/>
      </w:pPr>
      <w:r>
        <w:rPr/>
        <w:t>В 36 муниципальных районах и 11 городских округах значение оценки составило 5,0 баллов. В городском округе г.Н.Новгород – 2,0 баллов.</w:t>
      </w:r>
      <w:r>
        <w:rPr>
          <w:color w:val="FFFFFF"/>
        </w:rPr>
        <w:t xml:space="preserve">  </w:t>
      </w:r>
      <w:r>
        <w:rPr/>
        <w:t>В Володарском, Уренском, Кстовском муниципальных районах и городском округе г.Арзамас – 0 баллов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"Изменение кредиторской задолженности по заработной пл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года кредиторская задолженность по заработной плате работникам муниципальных учреждений сложилась в 9 муниципальных районах и 5 городских округах и является текущей сроки выплаты, по которой не наступили на 01.01.2018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b/>
        </w:rPr>
        <w:t>. "Изменение кредиторской задолженности по начислениям на оплату труд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17 год                     – 5 баллов. </w:t>
      </w:r>
    </w:p>
    <w:p>
      <w:pPr>
        <w:pStyle w:val="Normal"/>
        <w:ind w:firstLine="720"/>
        <w:jc w:val="both"/>
        <w:rPr/>
      </w:pPr>
      <w:r>
        <w:rPr/>
        <w:t>По итогам года кредиторская задолженность по начислениям на оплату труда работникам муниципальных учреждений сложилась в 12 муниципальных районах и 4 городских округах и является текущей сроки выплаты, по которой не наступили на 01.01.2018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"Изменение кредиторской задолженности по оплате коммуналь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– 3,46 балла.</w:t>
      </w:r>
    </w:p>
    <w:p>
      <w:pPr>
        <w:pStyle w:val="Normal"/>
        <w:ind w:firstLine="720"/>
        <w:jc w:val="both"/>
        <w:rPr/>
      </w:pPr>
      <w:r>
        <w:rPr/>
        <w:t>В 35 муниципальных районах и 13 городских округах значение показателя составило 3,75 балла. В Воскресенском, Уренском, Балахнинском, Кстовском муниципальных районах – 0 баллов.</w:t>
      </w:r>
    </w:p>
    <w:p>
      <w:pPr>
        <w:pStyle w:val="Normal"/>
        <w:ind w:firstLine="720"/>
        <w:jc w:val="both"/>
        <w:rPr/>
      </w:pPr>
      <w:r>
        <w:rPr/>
        <w:t xml:space="preserve">По сравнению с 2016 годом оценка индикатора увеличилась (среднее значение оценки за 2016 год – 3,32 балла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"Отношение муниципального долга без учета гарантий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,5 балла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       – 2,31 балла.</w:t>
      </w:r>
    </w:p>
    <w:p>
      <w:pPr>
        <w:pStyle w:val="Normal"/>
        <w:ind w:firstLine="720"/>
        <w:jc w:val="both"/>
        <w:rPr/>
      </w:pPr>
      <w:r>
        <w:rPr/>
        <w:t>В 36 муниципальных районах и 9 городских округах значение показателя составило – 2,5 балла. В городских округах г.Дзержинск, г.Выкса, г.Арзамас и в Балахнинском муниципальном районе – 1,5 балла. В Володарском, Кстовском муниципальных районах и городском округе г.Н.Новгород – 0,5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0. "Отношение выданных муниципальных гарантий (поручительств)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  – 2,5 балла.</w:t>
      </w:r>
    </w:p>
    <w:p>
      <w:pPr>
        <w:pStyle w:val="Normal"/>
        <w:ind w:firstLine="720"/>
        <w:jc w:val="both"/>
        <w:rPr/>
      </w:pPr>
      <w:r>
        <w:rPr/>
        <w:t xml:space="preserve">По итогам 2015-2017 годов оценка индикатора имеет максимальное значение во всех муниципальных районах и городских округа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"Доля просроченных долгов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– 5 баллов.</w:t>
      </w:r>
    </w:p>
    <w:p>
      <w:pPr>
        <w:pStyle w:val="Normal"/>
        <w:ind w:firstLine="720"/>
        <w:jc w:val="both"/>
        <w:rPr/>
      </w:pPr>
      <w:r>
        <w:rPr/>
        <w:t>В 2015-2017 годах оценка индикатора имеет максимальное значение во всех муниципальных районах и городских округ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 "Соблюдение ограничения, установленного Бюджетным кодексом РФ по дефициту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– 4,81 балла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сложилась максимальная оценка индикатора, кроме Ардатовского и Ветлужского  муниципальных районов.</w:t>
      </w:r>
    </w:p>
    <w:p>
      <w:pPr>
        <w:pStyle w:val="Normal"/>
        <w:ind w:firstLine="720"/>
        <w:jc w:val="both"/>
        <w:rPr/>
      </w:pPr>
      <w:r>
        <w:rPr/>
        <w:t>По сравнению с 2016 годом оценка индикатора уменьшилась (среднее значение оценки за 2016 год – 4,9 балла).</w:t>
      </w:r>
    </w:p>
    <w:p>
      <w:pPr>
        <w:pStyle w:val="Normal"/>
        <w:ind w:firstLine="720"/>
        <w:jc w:val="both"/>
        <w:rPr/>
      </w:pPr>
      <w:r>
        <w:rPr>
          <w:b/>
        </w:rPr>
        <w:t>13. "Соблюдение ограничения, установленного Бюджетным кодексом РФ по объему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2015-2017 годов оценка индикатора имеет максимальное значение во всех муниципальных районах и городских округах. Во всех муниципальных районах и городских округах соблюдены ограничения, установленные Бюджетным кодексом РФ по объему долга.</w:t>
      </w:r>
    </w:p>
    <w:p>
      <w:pPr>
        <w:pStyle w:val="Normal"/>
        <w:ind w:firstLine="720"/>
        <w:jc w:val="both"/>
        <w:rPr/>
      </w:pPr>
      <w:r>
        <w:rPr>
          <w:b/>
        </w:rPr>
        <w:t>14. "Соблюдение ограничения, установленного Бюджетным кодексом РФ по расходам на обслуживание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2015-2017 годов оценка индикатора имеет максимальное значение во всех муниципальных районах и городских округах. Во всех муниципальных районах и городских округах соблюдены ограничения, установленные Бюджетным кодексом РФ по расходам на обслуживание долг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"Отношение прироста недоимки по налоговым платежам в бюджет к налоговым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– 2,79 балла.</w:t>
      </w:r>
    </w:p>
    <w:p>
      <w:pPr>
        <w:pStyle w:val="Normal"/>
        <w:ind w:firstLine="720"/>
        <w:jc w:val="both"/>
        <w:rPr/>
      </w:pPr>
      <w:r>
        <w:rPr/>
        <w:t>В Лукояновском и Починковском муниципальных районах значение показателя составило – 5 баллов. В 33 муниципальных районах и 12 городских округах – 3 балла. В Краснобаковском, Краснооктябрьском, Перевозском, Богородском муниципальных районах и городском округе Сокольский                      – 0 баллов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сравнению с 2016 годом оценочные значения показателя уменьшились (среднее значение оценки за 2016 год – 3,31 балла).</w:t>
      </w:r>
    </w:p>
    <w:p>
      <w:pPr>
        <w:pStyle w:val="Normal"/>
        <w:ind w:firstLine="720"/>
        <w:jc w:val="both"/>
        <w:rPr/>
      </w:pPr>
      <w:r>
        <w:rPr>
          <w:b/>
        </w:rPr>
        <w:t>16 "Исполнение плана по расходам в разрезе укрупненной структуры расходов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– 2,86 балла.</w:t>
      </w:r>
    </w:p>
    <w:p>
      <w:pPr>
        <w:pStyle w:val="Normal"/>
        <w:ind w:firstLine="720"/>
        <w:jc w:val="both"/>
        <w:rPr/>
      </w:pPr>
      <w:r>
        <w:rPr/>
        <w:t>Максимальное значение индикатора (3,75 балла) достигнуто в                         16 муниципальных районах и 5 городских округах, минимальное значение индикатора отсутствует.</w:t>
      </w:r>
    </w:p>
    <w:p>
      <w:pPr>
        <w:pStyle w:val="Normal"/>
        <w:ind w:firstLine="720"/>
        <w:jc w:val="both"/>
        <w:rPr/>
      </w:pPr>
      <w:r>
        <w:rPr/>
        <w:t>По сравнению с 2016 годом оценка индикатора увеличилась (среднее значение оценки за 2016 год – 2,71 балл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 "Исполнение плана по расходам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– 2,25 балла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– 2,25 балла.</w:t>
      </w:r>
    </w:p>
    <w:p>
      <w:pPr>
        <w:pStyle w:val="Normal"/>
        <w:ind w:firstLine="720"/>
        <w:jc w:val="both"/>
        <w:rPr/>
      </w:pPr>
      <w:r>
        <w:rPr/>
        <w:t>По сравнению с 2016 годом оценка индикатора увеличилась (среднее значение оценки за 2016 год – 1,99 балл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 "Действующий официальный сайт (или раздел на сайте) финансового орган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действуют официальные сайты (или разделы на сайте), где размещается и регулярно обновляется информация о формировании и исполнении бюджета, реформировании муниципальных финансов, нормативные правовые акты, регламентирующие организацию бюджет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. "Проведение социологических опросов населения по вопросам оказания бюджет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за 2016 год – 4,13 балла.</w:t>
      </w:r>
    </w:p>
    <w:p>
      <w:pPr>
        <w:pStyle w:val="Normal"/>
        <w:ind w:firstLine="720"/>
        <w:jc w:val="both"/>
        <w:rPr/>
      </w:pPr>
      <w:r>
        <w:rPr/>
        <w:t xml:space="preserve">По итогам 2017 года проведение социологических опросов населения по вопросам оказания бюджетных услуг организовано в 34 муниципальных районах и 11 городских округах. </w:t>
      </w:r>
    </w:p>
    <w:p>
      <w:pPr>
        <w:pStyle w:val="Normal"/>
        <w:ind w:firstLine="720"/>
        <w:jc w:val="both"/>
        <w:rPr/>
      </w:pPr>
      <w:r>
        <w:rPr>
          <w:b/>
        </w:rPr>
        <w:t>20. "Создание системы учета потребности в предоставляемых бюджетных услуг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– 4,04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8 городских округах утвержден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1. "Установление стандартов качества предоставления бюджетных услуг, оказываемых за счет средств бюджетов муниципальных районов (городских округов)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17 год                  – 4,52 балла. </w:t>
      </w:r>
    </w:p>
    <w:p>
      <w:pPr>
        <w:pStyle w:val="Normal"/>
        <w:ind w:firstLine="720"/>
        <w:jc w:val="both"/>
        <w:rPr/>
      </w:pPr>
      <w:r>
        <w:rPr/>
        <w:t>В 38 муниципальных районах и 9 городских округах приняты нормативные правовые документы, утверждающие стандарты качества предоставления бюджетных услуг по видам бюджетных услуг и порядок проведения оценки соответствия качества предоставляемых услуг стандартам.</w:t>
      </w:r>
    </w:p>
    <w:p>
      <w:pPr>
        <w:pStyle w:val="Normal"/>
        <w:ind w:firstLine="720"/>
        <w:jc w:val="both"/>
        <w:rPr/>
      </w:pPr>
      <w:r>
        <w:rPr/>
        <w:t>По сравнению с 2016 годом оценочные значения показателя увеличились (среднее значение оценки за 2016 год – 4,33 балла).</w:t>
      </w:r>
    </w:p>
    <w:p>
      <w:pPr>
        <w:pStyle w:val="Normal"/>
        <w:ind w:firstLine="720"/>
        <w:jc w:val="both"/>
        <w:rPr/>
      </w:pPr>
      <w:r>
        <w:rPr>
          <w:b/>
        </w:rPr>
        <w:t>22. "Утверждение нормативных затрат на оказание муниципальных услуг муниципальными учреждениями на очередной финансовый год и на плановый период, в том числе в сферах образования,  культуры, физической культуры и спорта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– 2,5 балла.</w:t>
      </w:r>
    </w:p>
    <w:p>
      <w:pPr>
        <w:pStyle w:val="Normal"/>
        <w:ind w:firstLine="720"/>
        <w:jc w:val="both"/>
        <w:rPr/>
      </w:pPr>
      <w:r>
        <w:rPr/>
        <w:t>В 2017 году в 18 муниципальных районах и 8 городских округах действовали утвержденные нормативные затраты на оказание муниципальных услуг муниципальными учреждениями, в остальных муниципальных районах и городских округах утвержденных нормативных затрат на оказание муниципальных услуг муниципальными учреждениями нет (значение оценки составило минимально возможное – 0 баллов).</w:t>
      </w:r>
    </w:p>
    <w:p>
      <w:pPr>
        <w:pStyle w:val="Normal"/>
        <w:ind w:firstLine="720"/>
        <w:jc w:val="both"/>
        <w:rPr/>
      </w:pPr>
      <w:r>
        <w:rPr>
          <w:b/>
        </w:rPr>
        <w:t>23. "Утверждение нормативных затрат на обеспечение функций органов местного самоуправления, в том числе подведомственных им казенных учреждений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  – 4,33 баллов.</w:t>
      </w:r>
    </w:p>
    <w:p>
      <w:pPr>
        <w:pStyle w:val="Normal"/>
        <w:ind w:firstLine="720"/>
        <w:jc w:val="both"/>
        <w:rPr/>
      </w:pPr>
      <w:r>
        <w:rPr/>
        <w:t>В 2017 году в 34 муниципальных районах и 11 городских округах действовали утвержденные нормативные затраты на обеспечение функций органов местного самоуправления, в остальных муниципальных районах и городских округах утвержденных нормативных затрат на обеспечение функций органов местного самоуправления нет (значение оценки составило минимально возможное – 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4. "Формирование бюджета на трехлетний период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– 0,67 баллов.</w:t>
      </w:r>
    </w:p>
    <w:p>
      <w:pPr>
        <w:pStyle w:val="Normal"/>
        <w:ind w:firstLine="720"/>
        <w:jc w:val="both"/>
        <w:rPr/>
      </w:pPr>
      <w:r>
        <w:rPr/>
        <w:t xml:space="preserve">В 4 муниципальных районах (Большемурашкинском, Бутурлинском, Ветлужском, Городецком) и 3 городских округах (г.Бор, г.Дзержинск, г.Н.Новгород) бюджет сформирован на трехлетний период. Во всех остальных муниципальных районах и городских округах бюджет на 2017 год принят на 1 год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5. "Формирование бюджета муниципального района (городского округа) в программном форм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бюджет                       на 2017 год принят в программном формате. </w:t>
      </w:r>
    </w:p>
    <w:p>
      <w:pPr>
        <w:pStyle w:val="Normal"/>
        <w:ind w:firstLine="720"/>
        <w:jc w:val="both"/>
        <w:rPr/>
      </w:pPr>
      <w:r>
        <w:rPr>
          <w:b/>
        </w:rPr>
        <w:t>26. "Применение формализованной методики оценки последствий предоставления налоговых льгот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   – 4,42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12 городских округах значение показателя составило 5 баллов, в 5 муниципальных районах и 1 городском округ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7. "Ежегодная индексация величины арендной платы за использование имуществом и земельными участками, находящимся в муниципальной собственно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17 год                            – 4,62 балла.</w:t>
      </w:r>
    </w:p>
    <w:p>
      <w:pPr>
        <w:pStyle w:val="Normal"/>
        <w:ind w:firstLine="720"/>
        <w:jc w:val="both"/>
        <w:rPr/>
      </w:pPr>
      <w:r>
        <w:rPr/>
        <w:t>В 36 муниципальных районах и 12 городских округах проводится ежегодная индексация величины арендной платы за пользование имуществом и земельными участками, находящимся в муниципальной собственности (значение показателя  составило 5 баллов), в 3 муниципальных районах (Варнавинский, Воротынский, Кстовский) и в городском округе г.Шахунья ежегодная индексация величины арендной платы не проводится (значение показателя 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28. "Формализация процедур предоставления муниципальных гарант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– 4,62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6 муниципальных районах и 12 городских округах утверждены формализованные  процедуры предоставления муниципальных гарантий (значение показателя составило 5 баллов), в 3 муниципальных районах (Варнавинский, Уренский, Шатковский) и в городском округе г.Саров данная процедура не закреплена нормативно правовым актом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29. "Доля эффективных контрактов, заключенных с руководителями муниципальных учреждений от общего количества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   – 2,10 баллов.</w:t>
      </w:r>
    </w:p>
    <w:p>
      <w:pPr>
        <w:pStyle w:val="Normal"/>
        <w:ind w:firstLine="720"/>
        <w:jc w:val="both"/>
        <w:rPr/>
      </w:pPr>
      <w:r>
        <w:rPr/>
        <w:t>Со всеми руководителями муниципальных учреждений заключены эффективные контракты в 6 муниципальных районах и 2 городских округах (значение показателя составило 5 баллов), в 17 муниципальных районах и 6 городских округах больше чем с 80% руководителей муниципальных учреждений заключены эффективные контракты (значение показателя составило 3 балла). В 16 муниципальных районах и 5 городских округах менее чем с 80% руководителей муниципальных учреждений заключены эффективные контракты (значение показателя составило 0 баллов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0. "Внедрение процедур открытого конкурса на замещение муниципальных должностей и повышения квал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7 год                        – 4,71 балла.</w:t>
      </w:r>
    </w:p>
    <w:p>
      <w:pPr>
        <w:pStyle w:val="Normal"/>
        <w:ind w:firstLine="720"/>
        <w:jc w:val="both"/>
        <w:rPr/>
      </w:pPr>
      <w:r>
        <w:rPr/>
        <w:t>В 36 муниципальных районах и 13 городских округах внедрена процедура открытого конкурса на замещение муниципальных должностей и повышения квалификации (значение показателя составило 5 баллов), в 3 муниципальных районах открытый конкурс на замещение муниципальных должностей не проводится.</w:t>
      </w:r>
    </w:p>
    <w:p>
      <w:pPr>
        <w:pStyle w:val="Normal"/>
        <w:ind w:firstLine="720"/>
        <w:jc w:val="both"/>
        <w:rPr/>
      </w:pPr>
      <w:r>
        <w:rPr>
          <w:b/>
        </w:rPr>
        <w:t>31. "План мероприятий по росту доходов, оптимизации расходов и совершенствованию долговой политик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17 год                         – 3,56 балла.</w:t>
      </w:r>
    </w:p>
    <w:p>
      <w:pPr>
        <w:pStyle w:val="Normal"/>
        <w:ind w:firstLine="720"/>
        <w:jc w:val="both"/>
        <w:rPr/>
      </w:pPr>
      <w:r>
        <w:rPr/>
        <w:t>В 27 муниципальных районах и 10 городских округах разработан и принят план мероприятий по росту доходов, оптимизации расходов и совершенствованию долговой политики (значение показателя составило                  5 баллов), в 12 муниципальных районах и 3 городских округах план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ценки качества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ами муниципальных районов и городских округов </w:t>
      </w:r>
    </w:p>
    <w:p>
      <w:pPr>
        <w:pStyle w:val="Normal"/>
        <w:jc w:val="center"/>
        <w:rPr/>
      </w:pPr>
      <w:r>
        <w:rPr>
          <w:b/>
        </w:rPr>
        <w:t xml:space="preserve">Нижегородской области за 2016 – 2017 годы </w:t>
      </w:r>
    </w:p>
    <w:p>
      <w:pPr>
        <w:pStyle w:val="Normal"/>
        <w:jc w:val="center"/>
        <w:rPr/>
      </w:pPr>
      <w:r>
        <w:rPr>
          <w:b/>
        </w:rPr>
        <w:t>по индикаторам V1 – V31:</w:t>
      </w:r>
    </w:p>
    <w:tbl>
      <w:tblPr>
        <w:tblW w:w="1127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00"/>
        <w:gridCol w:w="1260"/>
        <w:gridCol w:w="239"/>
        <w:gridCol w:w="2461"/>
        <w:gridCol w:w="1800"/>
        <w:gridCol w:w="1309"/>
      </w:tblGrid>
      <w:tr>
        <w:trPr>
          <w:tblHeader w:val="true"/>
          <w:trHeight w:val="506" w:hRule="atLeast"/>
        </w:trPr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</w:tr>
      <w:tr>
        <w:trPr>
          <w:tblHeader w:val="true"/>
          <w:trHeight w:val="159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9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pвомай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вомай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pодец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шинский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калов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о Семе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о Семе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pевоз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леба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Чкалов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Мурашк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pдат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pзамас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pл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pгач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Болд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ров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Новгор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лебаки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хун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ыкса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зеpж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p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-Новгоp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p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pзама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зама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pнав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14,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 утвержденной методикой проведения оценки максимально возможный (наилучший) уровень качества управления финансами по годовой оценке </w:t>
      </w:r>
      <w:r>
        <w:rPr>
          <w:b/>
        </w:rPr>
        <w:t>индикаторов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1 - </w:t>
      </w:r>
      <w:r>
        <w:rPr>
          <w:b/>
          <w:lang w:val="en-US"/>
        </w:rPr>
        <w:t>V</w:t>
      </w:r>
      <w:r>
        <w:rPr>
          <w:b/>
        </w:rPr>
        <w:t xml:space="preserve">31 </w:t>
      </w:r>
      <w:r>
        <w:rPr/>
        <w:t>с учетом весовых коэффициентов составляет – 140,00 баллов, минимально возможный (наихудший) – 4 балла.</w:t>
      </w:r>
    </w:p>
    <w:p>
      <w:pPr>
        <w:pStyle w:val="Normal"/>
        <w:ind w:left="-1080" w:firstLine="720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>По итогам 2017 года наибольшее среди всех муниципальных районов и городских округов значение итоговой оценки (оценка по индикаторам V1 – V31) составило 133,50 баллов, среднее значение – 114,45 балла, наименьшее – 75,75 баллов. В 27 муниципальных районах и 6 городских округах значение итоговой оценки превышает среднее по 2017 году. В 30 муниципальных районах и 9 городских округах оценочное значение превышает среднее по 2016 году (111,46 балла).</w:t>
      </w:r>
      <w:r>
        <w:rPr>
          <w:color w:val="FFFFFF"/>
        </w:rPr>
        <w:t xml:space="preserve"> 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>В сравнении с 2016 годом значение наилучшей итоговой оценки среди всех муниципальных районов и городских округов увеличилось на 7,25 единиц, наименьший показатель оценки уменьшился на 0,25 балла. В целом значение средней итоговой оценки увеличилось по сравнению с 2016 годом на 2,99 единицы.</w:t>
      </w:r>
    </w:p>
    <w:p>
      <w:pPr>
        <w:pStyle w:val="Normal"/>
        <w:ind w:left="-360" w:firstLine="720"/>
        <w:jc w:val="both"/>
        <w:rPr/>
      </w:pPr>
      <w:r>
        <w:rPr/>
        <w:t xml:space="preserve">По результатам оценки за 2017 год  в число лидеров вошли </w:t>
      </w:r>
      <w:r>
        <w:rPr>
          <w:szCs w:val="28"/>
        </w:rPr>
        <w:t>(первые 5 мест)</w:t>
      </w:r>
      <w:r>
        <w:rPr/>
        <w:t>: Б-Мурашкинский муниципальный район – 1 место; городской округ г.Первомайск – 2 место; городской округ Навашинский – 3 место; Бутурлинский, Лукояновский муниципальные районы – 4 место; Сеченовский муниципальный район – 5 место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6:00Z</dcterms:created>
  <dc:creator>afr</dc:creator>
  <dc:description/>
  <cp:keywords/>
  <dc:language>en-US</dc:language>
  <cp:lastModifiedBy>user1</cp:lastModifiedBy>
  <cp:lastPrinted>2018-05-11T15:45:00Z</cp:lastPrinted>
  <dcterms:modified xsi:type="dcterms:W3CDTF">2018-05-21T08:09:00Z</dcterms:modified>
  <cp:revision>931</cp:revision>
  <dc:subject/>
  <dc:title>В соответствии с постановлением Правительства Нижегородской области от 27</dc:title>
</cp:coreProperties>
</file>