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оцен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качества управления финансами муниципальных районов и городских округов Нижегородской области за 1 полугодие 201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 №193 министерством финансов Нижегородской области проведена оценка качества управления финансами муниципальных районов и городских округов Нижегородской области за 1 полугодие 2018 года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</w:t>
      </w:r>
      <w:r>
        <w:rPr>
          <w:b/>
        </w:rPr>
        <w:t>9 индикаторам</w:t>
      </w:r>
      <w:r>
        <w:rPr/>
        <w:t xml:space="preserve"> и рассчитана в баллах. 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качества управления финансами проведена по данным отчета об исполнении консолидированного бюджета Нижегородской области за 1 полугодие 2018 года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</w:t>
      </w:r>
    </w:p>
    <w:p>
      <w:pPr>
        <w:pStyle w:val="Normal"/>
        <w:ind w:firstLine="720"/>
        <w:jc w:val="both"/>
        <w:rPr/>
      </w:pPr>
      <w:r>
        <w:rPr/>
        <w:t xml:space="preserve">По итогам 1 полугодия 2018 года наибольшее среди всех муниципальных районов и городских округов значение итоговой оценки составило 33,5 балла, среднее значение – 28,78 балла, наименьшее – 18,5 баллов. В 16 муниципальных районах и 8 городских округах значение итоговой оценки превышает среднее по            1 полугодию 2018 год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1 полугодия 2018 года в число лидеров                                  вошли: </w:t>
      </w:r>
    </w:p>
    <w:p>
      <w:pPr>
        <w:pStyle w:val="Normal"/>
        <w:ind w:firstLine="709"/>
        <w:jc w:val="both"/>
        <w:rPr/>
      </w:pPr>
      <w:r>
        <w:rPr/>
        <w:t>1 место – Вадский и Д-Константиновский муниципальные районы;</w:t>
      </w:r>
    </w:p>
    <w:p>
      <w:pPr>
        <w:pStyle w:val="Normal"/>
        <w:ind w:firstLine="709"/>
        <w:jc w:val="both"/>
        <w:rPr/>
      </w:pPr>
      <w:r>
        <w:rPr/>
        <w:t>2 место – Дивеевский и Лукояновский муниципальные районы и городской округ город Чкаловск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RANGE!A2%3AD58"/>
      <w:r>
        <w:rPr>
          <w:b/>
        </w:rPr>
        <w:t xml:space="preserve">Оценка качества управления финансами  муниципальных районов и городских округов Нижегородской области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на 01.07.2018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912"/>
        <w:gridCol w:w="1418"/>
      </w:tblGrid>
      <w:tr>
        <w:trPr>
          <w:tblHeader w:val="true"/>
          <w:trHeight w:val="11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(рейтинговая)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сем индикато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V1, V2, V3,V6, V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8, V12, V13, V14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Чкалов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аваш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еме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Са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Кулеба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Арзама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Нижний Новгор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околь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Б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Первомай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еревоз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Шахунь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Вы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город Дзержин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afr</dc:creator>
  <dc:description/>
  <cp:keywords/>
  <dc:language>en-US</dc:language>
  <cp:lastModifiedBy>user1</cp:lastModifiedBy>
  <cp:lastPrinted>2018-07-30T10:19:00Z</cp:lastPrinted>
  <dcterms:modified xsi:type="dcterms:W3CDTF">2018-08-10T11:50:00Z</dcterms:modified>
  <cp:revision>11</cp:revision>
  <dc:subject/>
  <dc:title>В соответствии с постановлением Правительства Нижегородской области от 27</dc:title>
</cp:coreProperties>
</file>