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яснительная записка к результатам оцен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z w:val="30"/>
          <w:szCs w:val="30"/>
        </w:rPr>
        <w:t>качества управления финансами муниципальных районов, муниципальных и городских округов Нижегородской области</w:t>
        <w:br/>
        <w:t>за 1 полугодие 2021 года</w:t>
      </w:r>
    </w:p>
    <w:p>
      <w:pPr>
        <w:pStyle w:val="Normal"/>
        <w:ind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становлением Правительства Нижегородской области от 05.04.2017 г. №193 министерством финансов Нижегородской области проведена оценка качества управления финансами муниципальных районов, муниципальных и городских округов Нижегородской области </w:t>
        <w:br/>
        <w:t xml:space="preserve">за 1 полугодие 2021 года. </w:t>
      </w:r>
    </w:p>
    <w:p>
      <w:pPr>
        <w:pStyle w:val="Normal"/>
        <w:ind w:firstLine="720"/>
        <w:jc w:val="both"/>
        <w:rPr/>
      </w:pPr>
      <w:r>
        <w:rPr/>
        <w:t xml:space="preserve">Оценка проведена по 8 индикаторам и рассчитана в баллах. </w:t>
      </w:r>
    </w:p>
    <w:p>
      <w:pPr>
        <w:pStyle w:val="Normal"/>
        <w:ind w:firstLine="720"/>
        <w:jc w:val="both"/>
        <w:rPr/>
      </w:pPr>
      <w:r>
        <w:rPr/>
        <w:t>Итоговая оценка качества управления финансами муниципального района (муниципального и городского округа) рассчитана как сумма произведений оценок по всем индикаторам на соответствующие им веса относительной значимости индикаторов.</w:t>
      </w:r>
    </w:p>
    <w:p>
      <w:pPr>
        <w:pStyle w:val="Normal"/>
        <w:ind w:firstLine="720"/>
        <w:jc w:val="both"/>
        <w:rPr/>
      </w:pPr>
      <w:r>
        <w:rPr/>
        <w:t>Оценка качества управления финансами проведена по данным отчета об исполнении консолидированного бюджета Нижегородской области за</w:t>
        <w:br/>
        <w:t>1 полугодие 2021 года (данные по бюджетам муниципальных районов без учета бюджетов поселений), а также на основании данных, представленных муниципальными районами, муниципальными и городскими округами области по запросу министерства финансов.</w:t>
      </w:r>
    </w:p>
    <w:p>
      <w:pPr>
        <w:pStyle w:val="Normal"/>
        <w:ind w:firstLine="720"/>
        <w:jc w:val="both"/>
        <w:rPr/>
      </w:pPr>
      <w:r>
        <w:rPr/>
        <w:t>По итогам 1 полугодия 2021 года наибольшее среди всех муниципальных районов, муниципальных и городских округов значение итоговой оценки составило – 33,5 балла, среднее значение – 29,79 балла, наименьшее – 22,0 балла. В 16 муниципальных районах, 5 муниципальных округах и 6 городских округах значение итоговой оценки превышает среднее по 1 полугодию 2021 года.</w:t>
      </w:r>
    </w:p>
    <w:p>
      <w:pPr>
        <w:pStyle w:val="Normal"/>
        <w:ind w:firstLine="709"/>
        <w:jc w:val="both"/>
        <w:rPr/>
      </w:pPr>
      <w:r>
        <w:rPr/>
        <w:t xml:space="preserve">По результатам 1 полугодия 2021 года в число лидеров вошли: </w:t>
      </w:r>
    </w:p>
    <w:p>
      <w:pPr>
        <w:pStyle w:val="Normal"/>
        <w:ind w:firstLine="709"/>
        <w:jc w:val="both"/>
        <w:rPr/>
      </w:pPr>
      <w:r>
        <w:rPr/>
        <w:t>1 место – городские округа Навашинский, г.Чкаловск, Дивеевский муниципальный округ, Княгининский и Краснооктябрьский муниципальные районы;</w:t>
      </w:r>
    </w:p>
    <w:p>
      <w:pPr>
        <w:pStyle w:val="Normal"/>
        <w:ind w:firstLine="709"/>
        <w:jc w:val="both"/>
        <w:rPr/>
      </w:pPr>
      <w:r>
        <w:rPr/>
        <w:t xml:space="preserve">2 место – Большемурашкинский, Вачский, Ветлужский, </w:t>
        <w:br/>
        <w:t>Д-Константиновский муниципальные районы, Богородский муниципальный округ и городские округа г.Арзамас, г.Кулебаки, г.Н.Новгород, г.Саров.</w:t>
      </w:r>
    </w:p>
    <w:p>
      <w:pPr>
        <w:pStyle w:val="Normal"/>
        <w:ind w:left="-360"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bookmarkStart w:id="0" w:name="RANGE!A2%3AD58"/>
      <w:r>
        <w:rPr>
          <w:b/>
        </w:rPr>
        <w:t xml:space="preserve">Оценка качества управления финансами  муниципальных районов, муниципальных округов и городских округов Нижегородской области </w:t>
      </w:r>
      <w:bookmarkEnd w:id="0"/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>на 01.07.2021</w:t>
      </w:r>
    </w:p>
    <w:tbl>
      <w:tblPr>
        <w:tblW w:w="97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3912"/>
        <w:gridCol w:w="1418"/>
      </w:tblGrid>
      <w:tr>
        <w:trPr>
          <w:tblHeader w:val="true"/>
          <w:trHeight w:val="114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</w:t>
              <w:br/>
              <w:t xml:space="preserve"> муниципального района (муниципального округа и городского округ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ая (рейтинговая) оцен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всем индикатор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V2, V3,V6, V7, V8, V12, V13, V14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в рейтинге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/о Дивеевский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гининский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октябрьский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/о Навашинский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Чкаловск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емурашкинский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чский   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лужский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Константинов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Арзамас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/о Богородский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Кулебаки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Н.Новгород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аров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датовский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замасский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еболдинский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/о Бутурлинский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/о Вадский   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ский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инский 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ояновский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ченовский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сский  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кинский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/о Тоншаевский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тковский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баковский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/о Перевозский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/о Сокольский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арский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Первомайск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/о Семеновский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/о Балахнинский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Бор 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навинский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есенский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/о Воротынский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/о Ковернинский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/о Лысковский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ьнинский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/о Починковский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ачский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/о Уренский  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ангский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Шахунья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ецкий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Дзержинск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/о Павловский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Выкса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товский 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овский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Средний балл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41:00Z</dcterms:created>
  <dc:creator>afr</dc:creator>
  <dc:description/>
  <cp:keywords/>
  <dc:language>en-US</dc:language>
  <cp:lastModifiedBy>Art-PC-1201-35</cp:lastModifiedBy>
  <cp:lastPrinted>2018-05-28T10:00:00Z</cp:lastPrinted>
  <dcterms:modified xsi:type="dcterms:W3CDTF">2021-09-14T14:22:00Z</dcterms:modified>
  <cp:revision>58</cp:revision>
  <dc:subject/>
  <dc:title>В соответствии с постановлением Правительства Нижегородской области от 27</dc:title>
</cp:coreProperties>
</file>