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результатам оцен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0"/>
          <w:szCs w:val="30"/>
        </w:rPr>
        <w:t>качества управления финансами муниципальных районов, муниципальных и городских округов Нижегородской области</w:t>
        <w:br/>
        <w:t>за 1 полугодие 2022 года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Нижегородской области от 05.04.2017 г. №193 министерством финансов Нижегородской области проведена оценка качества управления финансами муниципальных районов, муниципальных и городских округов Нижегородской области </w:t>
        <w:br/>
        <w:t xml:space="preserve">за 1 полугодие 2022 года. </w:t>
      </w:r>
    </w:p>
    <w:p>
      <w:pPr>
        <w:pStyle w:val="Normal"/>
        <w:ind w:firstLine="720"/>
        <w:jc w:val="both"/>
        <w:rPr/>
      </w:pPr>
      <w:r>
        <w:rPr/>
        <w:t xml:space="preserve">Оценка проведена по 8 индикаторам и рассчитана в баллах. </w:t>
      </w:r>
    </w:p>
    <w:p>
      <w:pPr>
        <w:pStyle w:val="Normal"/>
        <w:ind w:firstLine="720"/>
        <w:jc w:val="both"/>
        <w:rPr/>
      </w:pPr>
      <w:r>
        <w:rPr/>
        <w:t>Итоговая оценка качества управления финансами муниципального района (муниципального и городского округа) рассчитана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20"/>
        <w:jc w:val="both"/>
        <w:rPr/>
      </w:pPr>
      <w:r>
        <w:rPr/>
        <w:t>Оценка качества управления финансами проведена по данным отчета об исполнении консолидированного бюджета Нижегородской области за</w:t>
        <w:br/>
        <w:t>1 полугодие 2022 года (данные по бюджетам муниципальных районов без учета бюджетов поселений), а также на основании данных, представленных муниципальными районами, муниципальными и городскими округами области по запросу министерства финансов.</w:t>
      </w:r>
    </w:p>
    <w:p>
      <w:pPr>
        <w:pStyle w:val="Normal"/>
        <w:ind w:firstLine="720"/>
        <w:jc w:val="both"/>
        <w:rPr/>
      </w:pPr>
      <w:r>
        <w:rPr/>
        <w:t>По итогам 1 полугодия 2022 года наибольшее среди всех муниципальных районов, муниципальных и городских округов значение итоговой оценки составило – 33,5 балла, среднее значение – 29,88 балла, наименьшее – 22,5 балла. В 16 муниципальных районах, 6 муниципальных и 4 городских округах значение итоговой оценки превышает среднее по 1 полугодию 2022 год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1 полугодия 2022 года в число лидеров вошли: </w:t>
      </w:r>
    </w:p>
    <w:p>
      <w:pPr>
        <w:pStyle w:val="Normal"/>
        <w:ind w:firstLine="709"/>
        <w:jc w:val="both"/>
        <w:rPr/>
      </w:pPr>
      <w:r>
        <w:rPr/>
        <w:t>1 место – городские округа г.Чкаловск, г.Н.Новгород, Тоншаевский и Богородский муниципальные округа, Вачский муниципальный район;</w:t>
      </w:r>
    </w:p>
    <w:p>
      <w:pPr>
        <w:pStyle w:val="Normal"/>
        <w:ind w:firstLine="709"/>
        <w:jc w:val="both"/>
        <w:rPr/>
      </w:pPr>
      <w:r>
        <w:rPr/>
        <w:t>2 место – Большеболдинский, Ветлужский, Д-Константиновский, Шатковский, Кстовский муниципальные районы, Дивеевский муниципальный округ и городской округ г.Саров.</w:t>
      </w:r>
    </w:p>
    <w:p>
      <w:pPr>
        <w:pStyle w:val="Normal"/>
        <w:ind w:left="-360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bookmarkStart w:id="0" w:name="RANGE!A2%3AD58"/>
      <w:r>
        <w:rPr>
          <w:b/>
        </w:rPr>
        <w:t xml:space="preserve">Оценка качества управления финансами муниципальных районов, муниципальных и городских округов Нижегородской области </w:t>
      </w:r>
      <w:bookmarkEnd w:id="0"/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на 01.07.2022</w:t>
      </w:r>
    </w:p>
    <w:tbl>
      <w:tblPr>
        <w:tblW w:w="97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912"/>
        <w:gridCol w:w="1418"/>
      </w:tblGrid>
      <w:tr>
        <w:trPr>
          <w:tblHeader w:val="true"/>
          <w:trHeight w:val="11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 xml:space="preserve"> муниципального района (муниципального и городского округ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(рейтинговая) 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сем индикатор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V2, V3,V6, V7, V8, V12, V13, V14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чский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Тоншаев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Чкаловск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Богород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Нижний Новгород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болдинский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константин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Дивее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ко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товский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аров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амас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мурашкинский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Бутурл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Вадский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ский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Коверн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ий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Кулебаки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ковский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рвомайск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околь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ор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Арзамас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нав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Навашин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Перевоз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нин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еменов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Шахунья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Выкса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зержинск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Павло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Воротын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Лыско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Починков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Уренский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о Балахн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ец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1:00Z</dcterms:created>
  <dc:creator>afr</dc:creator>
  <dc:description/>
  <cp:keywords/>
  <dc:language>en-US</dc:language>
  <cp:lastModifiedBy>Art-PC-1201-35</cp:lastModifiedBy>
  <cp:lastPrinted>2018-05-28T10:00:00Z</cp:lastPrinted>
  <dcterms:modified xsi:type="dcterms:W3CDTF">2022-08-09T07:20:00Z</dcterms:modified>
  <cp:revision>65</cp:revision>
  <dc:subject/>
  <dc:title>В соответствии с постановлением Правительства Нижегородской области от 27</dc:title>
</cp:coreProperties>
</file>