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 к результатам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и качества управления финансам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муниципальных образований Нижегородской области</w:t>
        <w:br/>
        <w:t>за 1 полугодие 2023 года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Нижегородской области от 05.04.2017 г. №193 министерством финансов Нижегородской области проведена оценка качества управления финансами муниципальных образований Нижегородской области за 1 полугодие 2023 года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7 индикаторам и рассчитана в баллах. </w:t>
      </w:r>
    </w:p>
    <w:p>
      <w:pPr>
        <w:pStyle w:val="Normal"/>
        <w:ind w:firstLine="720"/>
        <w:jc w:val="both"/>
        <w:rPr/>
      </w:pPr>
      <w:r>
        <w:rPr/>
        <w:t>Итоговая оценка качества управления финансами муниципального и городского округа рассчитана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20"/>
        <w:jc w:val="both"/>
        <w:rPr/>
      </w:pPr>
      <w:r>
        <w:rPr/>
        <w:t>Оценка качества управления финансами проведена по данным отчета об исполнении консолидированного бюджета Нижегородской области за</w:t>
        <w:br/>
        <w:t>1 полугодие 2023 года, а также на основании данных, представленных муниципальными и городскими округами области по запросу министерства финансов.</w:t>
      </w:r>
    </w:p>
    <w:p>
      <w:pPr>
        <w:pStyle w:val="Normal"/>
        <w:ind w:firstLine="720"/>
        <w:jc w:val="both"/>
        <w:rPr/>
      </w:pPr>
      <w:r>
        <w:rPr/>
        <w:t>По итогам 1 полугодия 2023 года наибольшее среди всех муниципальных и городских округов значение итоговой оценки составило – 28,5 балла, среднее значение – 23,97 балла, наименьшее – 17 баллов. В 13 муниципальных и 3 городских округах значение итоговой оценки превышает среднее по 1 полугодию 2023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1 полугодия 2023 года в число лидеров вошли: </w:t>
      </w:r>
    </w:p>
    <w:p>
      <w:pPr>
        <w:pStyle w:val="Normal"/>
        <w:ind w:firstLine="709"/>
        <w:jc w:val="both"/>
        <w:rPr/>
      </w:pPr>
      <w:r>
        <w:rPr/>
        <w:t>1 место – Тоншаевский, Уренский, Богородский муниципальные округа и городские округа г.Арзамас, г.Бор;</w:t>
      </w:r>
    </w:p>
    <w:p>
      <w:pPr>
        <w:pStyle w:val="Normal"/>
        <w:ind w:firstLine="709"/>
        <w:jc w:val="both"/>
        <w:rPr/>
      </w:pPr>
      <w:r>
        <w:rPr/>
        <w:t>2 место – Большемурашкинский, Бутурлинский, Лысковский, Пильнинский, Тонкинский, Шатковский муниципальные округа и городской округ г.Саров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RANGE!A2%3AD58"/>
      <w:r>
        <w:rPr>
          <w:b/>
        </w:rPr>
        <w:t xml:space="preserve">Оценка качества управления финансами </w:t>
      </w:r>
    </w:p>
    <w:p>
      <w:pPr>
        <w:pStyle w:val="Normal"/>
        <w:jc w:val="center"/>
        <w:rPr/>
      </w:pPr>
      <w:bookmarkStart w:id="1" w:name="RANGE!A2%3AD58"/>
      <w:r>
        <w:rPr>
          <w:b/>
        </w:rPr>
        <w:t xml:space="preserve">муниципальных образований Нижегородской области </w:t>
      </w:r>
      <w:bookmarkEnd w:id="1"/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на 01.07.2023</w:t>
      </w:r>
    </w:p>
    <w:tbl>
      <w:tblPr>
        <w:tblW w:w="9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912"/>
        <w:gridCol w:w="1418"/>
      </w:tblGrid>
      <w:tr>
        <w:trPr>
          <w:tblHeader w:val="true"/>
          <w:trHeight w:val="11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и городского окру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(рейтинговая) 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сем индикатор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V2, V3,V6, V7, V8, V12, V13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замас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ор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мурашкинский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рл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к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аров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ий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Воротын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ее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рвомайск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емено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Чкаловск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Навашин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Перевоз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Выкса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Дзержинск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Н.Новгород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болдинский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ков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околь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нинский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улебаки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Шахунья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редний балл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;Arial" w:hAnsi="Tahoma;Arial" w:cs="Tahoma;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5:00Z</dcterms:created>
  <dc:creator>afr</dc:creator>
  <dc:description/>
  <cp:keywords/>
  <dc:language>en-US</dc:language>
  <cp:lastModifiedBy>Капустин Николай Сергеевич</cp:lastModifiedBy>
  <cp:lastPrinted>2018-05-28T10:00:00Z</cp:lastPrinted>
  <dcterms:modified xsi:type="dcterms:W3CDTF">2023-08-16T11:45:00Z</dcterms:modified>
  <cp:revision>2</cp:revision>
  <dc:subject/>
  <dc:title>В соответствии с постановлением Правительства Нижегородской области от 27</dc:title>
</cp:coreProperties>
</file>