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качества управления финансам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ых районов и городских округ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Нижегоро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 №193 министерством финансов Нижегородской области проведена  оценка качества управления финансами муниципальных районов и городских округов Нижегородской области за 2019 год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31 индикатору и рассчитана в баллах. 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о целевое значение оценки, соответствующее наилучшему уровню состояния индикатора. Для проведения оценки текущего состояния индикатора по сравнению с целевым значением множество значений индикатора разбито на интервалы,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.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финансами муниципального района (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 xml:space="preserve">Оценка качества управления финансами рассчитывалась по данным годового отчета об исполнении консолидированного бюджета Нижегородской области за 2019 год (данные по бюджетам муниципальных районов без учета бюджетов поселений), а также на основании данных, представленных муниципальными районами и городскими округами области по запросу  министерства финансов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качества управления финансами муниципальных районов и городских округов в разрезе установленных индикатор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 "Исполнение бюджета по доходам без учета безвозмездных поступлений от других бюджетов бюджетной системы"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– 4,4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6 муниципальных районах и 12 городских округах значение оценки составило 5 баллов, в 11 муниципальных районах и 2 городских округах                    – 3 балла, в Володарском муниципальном районе – 0 баллов.</w:t>
      </w:r>
    </w:p>
    <w:p>
      <w:pPr>
        <w:pStyle w:val="Normal"/>
        <w:ind w:firstLine="720"/>
        <w:jc w:val="both"/>
        <w:rPr/>
      </w:pPr>
      <w:r>
        <w:rPr>
          <w:b/>
        </w:rPr>
        <w:t>2. "Доля первоочередных расходов в расходах бюджета".</w:t>
      </w:r>
    </w:p>
    <w:p>
      <w:pPr>
        <w:pStyle w:val="Normal"/>
        <w:ind w:firstLine="720"/>
        <w:jc w:val="both"/>
        <w:rPr/>
      </w:pPr>
      <w:r>
        <w:rPr/>
        <w:t xml:space="preserve">Максимально возможное значение оценки индикатора - 3,75 балла, минимально возможное – 1,5 балла. 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– 2,25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 xml:space="preserve">Во всех муниципальных районах и городских округах значение оценки составило 2,25 балл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"Доля расходов капитального характера в общих расход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– 1,66 балла.</w:t>
      </w:r>
    </w:p>
    <w:p>
      <w:pPr>
        <w:pStyle w:val="Normal"/>
        <w:ind w:firstLine="720"/>
        <w:jc w:val="both"/>
        <w:rPr/>
      </w:pPr>
      <w:r>
        <w:rPr/>
        <w:t>В 10 муниципальных районах и 4 городских округах значение оценки составило 2,5 балла. В 19 муниципальных районах и 8 городских округах – 1,5 балла.</w:t>
      </w:r>
      <w:r>
        <w:rPr>
          <w:color w:val="FFFFFF"/>
        </w:rPr>
        <w:t xml:space="preserve">  </w:t>
      </w:r>
      <w:r>
        <w:rPr/>
        <w:t>В 9 муниципальных районах и 2 городских округах – 1,0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"Зависимость бюджета от финансовой помощ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– 1,1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7 городских округах и 3 муниципальных районах значение показателя составило – 1,5 балла. В 35 муниципальных районах и 7 городских округах                   – 1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итогам 2019 года максимально возможное значение оценки индикатора не достигнуто ни в одном из городских округов и муниципальных районов.</w:t>
      </w:r>
    </w:p>
    <w:p>
      <w:pPr>
        <w:pStyle w:val="Normal"/>
        <w:ind w:firstLine="720"/>
        <w:jc w:val="both"/>
        <w:rPr/>
      </w:pPr>
      <w:r>
        <w:rPr>
          <w:b/>
        </w:rPr>
        <w:t>5. "Объем просроченной кредиторской задолженности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– 4,79 балла.</w:t>
      </w:r>
    </w:p>
    <w:p>
      <w:pPr>
        <w:pStyle w:val="Normal"/>
        <w:ind w:firstLine="720"/>
        <w:jc w:val="both"/>
        <w:rPr/>
      </w:pPr>
      <w:r>
        <w:rPr/>
        <w:t>В 36 муниципальных районах и 13 городских округах значение оценки составило 5,0 баллов. В Балахнинском муниципальном районе и городском округе г.Н.Новгород – 2,0 балла.  В Кстовском муниципальном районе значение оценки составило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"Изменение кредиторской задолженности по заработной пл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– 5 баллов.</w:t>
      </w:r>
    </w:p>
    <w:p>
      <w:pPr>
        <w:pStyle w:val="Normal"/>
        <w:ind w:firstLine="720"/>
        <w:jc w:val="both"/>
        <w:rPr/>
      </w:pPr>
      <w:r>
        <w:rPr/>
        <w:t>По итогам года кредиторская задолженность по заработной плате работникам муниципальных учреждений сложилась в 11 муниципальных районах и 3 городских округах и является текущей, сроки выплаты по которой не наступили на 01.01.2020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7. "Изменение кредиторской задолженности по начислениям на оплату труд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19 год                     – 4,9 балла. </w:t>
      </w:r>
    </w:p>
    <w:p>
      <w:pPr>
        <w:pStyle w:val="Normal"/>
        <w:ind w:firstLine="720"/>
        <w:jc w:val="both"/>
        <w:rPr/>
      </w:pPr>
      <w:r>
        <w:rPr/>
        <w:t>По итогам года кредиторская задолженность по начислениям на оплату труда работникам муниципальных учреждений сложилась в 8 городских округах и 17 муниципальных районах, но в Володарском муниципальном районе кредиторская задолженность превысила 1/12 запланированного годового объема расходов на начисления на оплату труда, значение оценки индикатора в этом районе – 0 баллов.</w:t>
      </w:r>
    </w:p>
    <w:p>
      <w:pPr>
        <w:pStyle w:val="Normal"/>
        <w:ind w:firstLine="720"/>
        <w:jc w:val="both"/>
        <w:rPr/>
      </w:pPr>
      <w:r>
        <w:rPr/>
        <w:t>В остальных муниципальных районах и городских округах оценка индикатора имеет максимальное значение – 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"Изменение кредиторской задолженности по оплате коммуналь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– 3,22 балла.</w:t>
      </w:r>
    </w:p>
    <w:p>
      <w:pPr>
        <w:pStyle w:val="Normal"/>
        <w:ind w:firstLine="720"/>
        <w:jc w:val="both"/>
        <w:rPr/>
      </w:pPr>
      <w:r>
        <w:rPr/>
        <w:t>В 31 муниципальном районе и 13 городских округах значение показателя составило 3,75 балла. В Сергачском муниципальном районе – 2,25 балла. В Вадском, Воскресенском, Краснооктябрьском, Пильнинском, Балахнинском, Кстовском муниципальных районах и городском округе г.Н.Новгород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"Отношение муниципального долга без учета гарантий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,5 балла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       – 2,42 балла.</w:t>
      </w:r>
    </w:p>
    <w:p>
      <w:pPr>
        <w:pStyle w:val="Normal"/>
        <w:ind w:firstLine="720"/>
        <w:jc w:val="both"/>
        <w:rPr/>
      </w:pPr>
      <w:r>
        <w:rPr/>
        <w:t>В 37 муниципальных районах и 12 городских округах значение показателя составило – 2,5 балла. В городском округе г.Дзержинск и Кстовском муниципальном районе – 1,5 балла. В городском округе г.Н.Новгород – 0,5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0. "Отношение выданных муниципальных гарантий (поручительств)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  – 2,5 балла.</w:t>
      </w:r>
    </w:p>
    <w:p>
      <w:pPr>
        <w:pStyle w:val="Normal"/>
        <w:ind w:firstLine="720"/>
        <w:jc w:val="both"/>
        <w:rPr/>
      </w:pPr>
      <w:r>
        <w:rPr/>
        <w:t xml:space="preserve">По итогам 2015-2019 годов оценка индикатора имеет максимальное значение во всех муниципальных районах и городских округах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"Доля просроченных долгов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– 5 баллов.</w:t>
      </w:r>
    </w:p>
    <w:p>
      <w:pPr>
        <w:pStyle w:val="Normal"/>
        <w:ind w:firstLine="720"/>
        <w:jc w:val="both"/>
        <w:rPr/>
      </w:pPr>
      <w:r>
        <w:rPr/>
        <w:t>В 2015-2019 годах оценка индикатора имеет максимальное значение во всех муниципальных районах и городских округ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 "Соблюдение ограничения, установленного Бюджетным кодексом РФ по дефициту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сложилась максимальная оценка индикатора. 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соблюдены ограничения, установленные Бюджетным кодексом РФ по дефициту бюджета, присвоена максимальная оценка индикатора.  </w:t>
      </w:r>
    </w:p>
    <w:p>
      <w:pPr>
        <w:pStyle w:val="Normal"/>
        <w:ind w:firstLine="720"/>
        <w:jc w:val="both"/>
        <w:rPr/>
      </w:pPr>
      <w:r>
        <w:rPr>
          <w:b/>
        </w:rPr>
        <w:t>13. "Соблюдение ограничения, установленного Бюджетным кодексом РФ по объему муниципального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– 4,52 балла.</w:t>
      </w:r>
    </w:p>
    <w:p>
      <w:pPr>
        <w:pStyle w:val="Normal"/>
        <w:ind w:firstLine="720"/>
        <w:jc w:val="both"/>
        <w:rPr/>
      </w:pPr>
      <w:r>
        <w:rPr/>
        <w:t>В Володарском, Уренском, Балахнинском муниципальных районах и городских округах г.Дзержинск, г.Н.Новгород (значение индикатора превысило более 80%) значение показателя составило 0 баллов. В остальных муниципальных районах и городских округах значение оценки индикатора – 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 "Соблюдение ограничения, установленного Бюджетным кодексом РФ по расходам на обслуживание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– 5 баллов.</w:t>
      </w:r>
    </w:p>
    <w:p>
      <w:pPr>
        <w:pStyle w:val="Normal"/>
        <w:ind w:firstLine="720"/>
        <w:jc w:val="both"/>
        <w:rPr/>
      </w:pPr>
      <w:r>
        <w:rPr/>
        <w:t>По итогам 2015-2019 годов оценка индикатора имеет максимальное значение во всех муниципальных районах и городских округах. Во всех муниципальных районах и городских округах соблюдены ограничения, установленные Бюджетным кодексом РФ по расходам на обслуживание долг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"Отношение прироста недоимки по налоговым платежам в бюджет к налоговым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– 4,46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9 муниципальном районе и 9 городских округах значение показателя составило – 5 баллов. В 9 муниципальных районах и 5 городских округах – 3 балла.</w:t>
      </w:r>
    </w:p>
    <w:p>
      <w:pPr>
        <w:pStyle w:val="Normal"/>
        <w:ind w:firstLine="720"/>
        <w:jc w:val="both"/>
        <w:rPr/>
      </w:pPr>
      <w:r>
        <w:rPr>
          <w:b/>
        </w:rPr>
        <w:t>16. "Исполнение плана по расходам в разрезе укрупненной структуры расходов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– 2,91 балла.</w:t>
      </w:r>
    </w:p>
    <w:p>
      <w:pPr>
        <w:pStyle w:val="Normal"/>
        <w:ind w:firstLine="720"/>
        <w:jc w:val="both"/>
        <w:rPr/>
      </w:pPr>
      <w:r>
        <w:rPr/>
        <w:t>Максимальное значение индикатора (3,75 балла) достигнуто в                         17 муниципальных районах и 6 городских округах. В 21 муниципальном районе и 8 городских округах (2,25 балла), минимальное значение индикатора отсутству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. "Исполнение плана по расходам"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– 2,16 балла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– 2,25 балла, кроме Большеболдинского и Княгининского муниципальных районов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 "Действующий официальный сайт (или раздел на сайте) финансового орган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действуют официальные сайты (или разделы на сайте), где размещаются и регулярно обновляются информация о формировании и исполнении бюджета, реформировании муниципальных финансов, нормативные правовые акты, регламентирующие организацию бюджет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. "Проведение социологических опросов населения по вопросам оказания бюджет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за 2019 год – 4,5 балла.</w:t>
      </w:r>
    </w:p>
    <w:p>
      <w:pPr>
        <w:pStyle w:val="Normal"/>
        <w:ind w:firstLine="720"/>
        <w:jc w:val="both"/>
        <w:rPr/>
      </w:pPr>
      <w:r>
        <w:rPr/>
        <w:t>По итогам 2019 года проведение социологических опросов населения по вопросам оказания бюджетных услуг организовано в 34 муниципальных районах и 12 городских округах (5 баллов). В Краснобаковском муниципальном районе и городском округе г.Шахунья (2 балла). В Варнавинском, Шатковском, Кстовском муниципальных районах и в городском округе Сокольский социологические опросы не проводились              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0. "Создание системы учета потребности в предоставляемых бюджетных услуг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– 4,23 балла.</w:t>
      </w:r>
    </w:p>
    <w:p>
      <w:pPr>
        <w:pStyle w:val="Normal"/>
        <w:ind w:firstLine="720"/>
        <w:jc w:val="both"/>
        <w:rPr/>
      </w:pPr>
      <w:r>
        <w:rPr/>
        <w:t>В 35 муниципальных районах и 9 городских округах утвержден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(5 баллов). В 5 городских округах и 3 муниципальных районах порядок отсутствуе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1. "Установление стандартов качества предоставления бюджетных услуг, оказываемых за счет средств бюджетов муниципальных районов (городских округов)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19 год                  – 4,52 балла. </w:t>
      </w:r>
    </w:p>
    <w:p>
      <w:pPr>
        <w:pStyle w:val="Normal"/>
        <w:ind w:firstLine="720"/>
        <w:jc w:val="both"/>
        <w:rPr/>
      </w:pPr>
      <w:r>
        <w:rPr/>
        <w:t>В 37 муниципальных районах и 10 городских округах приняты нормативно-правовые акты, утверждающие стандарты качества предоставления бюджетных услуг по видам бюджетных услуг и порядок проведения оценки соответствия качества предоставляемых услуг стандартам (значение показателя составило – 5 баллов). В 4 городских округах и 1 муниципальном районе отсутствует нормативно-правовой акт (значение показателя составило – 0 баллов).</w:t>
      </w:r>
    </w:p>
    <w:p>
      <w:pPr>
        <w:pStyle w:val="Normal"/>
        <w:ind w:firstLine="720"/>
        <w:jc w:val="both"/>
        <w:rPr/>
      </w:pPr>
      <w:r>
        <w:rPr>
          <w:b/>
        </w:rPr>
        <w:t>22. "Утверждение нормативных затрат на оказание муниципальных услуг муниципальными учреждениями на очередной финансовый год и на плановый период, в том числе в сферах образования,  культуры, физической культуры и спорта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– 3,85 балла.</w:t>
      </w:r>
    </w:p>
    <w:p>
      <w:pPr>
        <w:pStyle w:val="Normal"/>
        <w:ind w:firstLine="720"/>
        <w:jc w:val="both"/>
        <w:rPr/>
      </w:pPr>
      <w:r>
        <w:rPr/>
        <w:t>В 2019 году в 30 муниципальных районах и 10 городских округах действовали нормативно-правовые акты, утверждающие нормативные затраты на оказание муниципальных услуг муниципальными учреждениями (значение показателя составило – 5 баллов), в 8 муниципальных районах и 4 городских округах нормативно-правовые акты отсутствуют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3. "Утверждение нормативных затрат на обеспечение функций органов местного самоуправления, в том числе подведомственных им казенных учреждений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  – 2,88 балла.</w:t>
      </w:r>
    </w:p>
    <w:p>
      <w:pPr>
        <w:pStyle w:val="Normal"/>
        <w:ind w:firstLine="720"/>
        <w:jc w:val="both"/>
        <w:rPr/>
      </w:pPr>
      <w:r>
        <w:rPr/>
        <w:t>В 2019 году в 23 муниципальных районах и 7 городских округах действовали нормативно-правовые акты, утверждающие нормативные затраты на обеспечение функций органов местного самоуправления (значение показателя составило – 5 баллов), в 15 муниципальных районах и 7 городских округах нормативно-правовые акты отсутствую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4. "Формирование бюджета на трехлетний период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сформирован бюджет на трехлетний период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5. "Формирование бюджета муниципального района (городского округа) в программном форм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бюджет                       принят в программном формате. </w:t>
      </w:r>
    </w:p>
    <w:p>
      <w:pPr>
        <w:pStyle w:val="Normal"/>
        <w:ind w:firstLine="720"/>
        <w:jc w:val="both"/>
        <w:rPr/>
      </w:pPr>
      <w:r>
        <w:rPr>
          <w:b/>
        </w:rPr>
        <w:t>26. "Применение формализованной методики оценки последствий предоставления налоговых льгот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   – 4,52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13 городских округах действовали нормативно-правовые акты, утверждающие методику оценки последствий предоставления налоговых льгот (значение показателя составило 5 баллов), в Варнавинском, Уренском, Шатковском, Кстовском муниципальных районах и  городском округе г.Арзамас методика отсутствует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7. "Ежегодная индексация величины арендной платы за использование имуществом и земельными участками, находящимся в муниципальной собственност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19 год                            – 4,42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12 городских округах проводится ежегодная индексация величины арендной платы за пользование имуществом и земельными участками, находящимся в муниципальной собственности (значение показателя  составило 5 баллов). В Б-Болдинском, Варнавинском, Вознесенском, Шатковском муниципальных районах и городских округах г.Бор, г.Саров индексация не проводи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8. "Формализация процедур предоставления муниципальных гарант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– 4,81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6 муниципальных районах и 14 городских округах утверждены формализованные  процедуры предоставления муниципальных гарантий (значение показателя составило 5 баллов), в Уренском и Шатковском муниципальных районах данная процедура не закреплена нормативным правовым актом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29. "Доля эффективных контрактов, заключенных с руководителями муниципальных учреждений от общего количества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   – 3,06 балла.</w:t>
      </w:r>
    </w:p>
    <w:p>
      <w:pPr>
        <w:pStyle w:val="Normal"/>
        <w:ind w:firstLine="720"/>
        <w:jc w:val="both"/>
        <w:rPr/>
      </w:pPr>
      <w:r>
        <w:rPr/>
        <w:t>В 9 муниципальных районах и 3 городских округах со всеми руководителями муниципальных учреждений заключены эффективные контракты (значение показателя составило 5 баллов), в 24 муниципальных районах и 9 городских округах заключены больше чем с 80% руководителей муниципальных учреждений (значение показателя составило 3 балла), в 5 муниципальных районах и 2 городских округах заключены менее чем с 80% руководителей муниципальных учреждений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30. "Внедрение процедур открытого конкурса на замещение муниципальных должностей и повышения квал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9 год                        – 4,71 балла.</w:t>
      </w:r>
    </w:p>
    <w:p>
      <w:pPr>
        <w:pStyle w:val="Normal"/>
        <w:ind w:firstLine="720"/>
        <w:jc w:val="both"/>
        <w:rPr/>
      </w:pPr>
      <w:r>
        <w:rPr/>
        <w:t>В 35 муниципальных районах и 14 городских округах внедрена процедура открытого конкурса на замещение муниципальных должностей и повышение квалификации (значение показателя составило 5 баллов), в Ветлужском, Краснооктябрьском и Богородском муниципальных районах открытый конкурс на замещение муниципальных должностей и повышение квалификации не проводи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31. "План мероприятий по росту доходов, оптимизации расходов и совершенствованию долговой политик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19 год                         – 3,56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5 муниципальных районах и 12 городских округах разработан и принят план мероприятий по росту доходов, оптимизации расходов и совершенствованию долговой политики (значение показателя составило                  5 баллов), в 13 муниципальных районах и 2 городских округах план разработан, но отсутствуют мероприятия по совершенствованию долговой политики (значение показателя составило 0 баллов).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оценки качества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ами муниципальных районов и городских округов </w:t>
      </w:r>
    </w:p>
    <w:p>
      <w:pPr>
        <w:pStyle w:val="Normal"/>
        <w:jc w:val="center"/>
        <w:rPr/>
      </w:pPr>
      <w:r>
        <w:rPr>
          <w:b/>
        </w:rPr>
        <w:t xml:space="preserve">Нижегородской области за 2018 – 2019 годы </w:t>
      </w:r>
    </w:p>
    <w:p>
      <w:pPr>
        <w:pStyle w:val="Normal"/>
        <w:jc w:val="center"/>
        <w:rPr/>
      </w:pPr>
      <w:r>
        <w:rPr>
          <w:b/>
        </w:rPr>
        <w:t>по индикаторам V1 – V31:</w:t>
      </w:r>
    </w:p>
    <w:tbl>
      <w:tblPr>
        <w:tblW w:w="1127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00"/>
        <w:gridCol w:w="1260"/>
        <w:gridCol w:w="239"/>
        <w:gridCol w:w="2461"/>
        <w:gridCol w:w="1800"/>
        <w:gridCol w:w="1309"/>
      </w:tblGrid>
      <w:tr>
        <w:trPr>
          <w:tblHeader w:val="true"/>
          <w:trHeight w:val="506" w:hRule="atLeast"/>
        </w:trPr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</w:tr>
      <w:tr>
        <w:trPr>
          <w:tblHeader w:val="true"/>
          <w:trHeight w:val="159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9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вомай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каловск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вомай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Выкса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ор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ор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улебаки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Чкаловск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ы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ын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лебаки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Дзержинск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Новгор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зержинск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замас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Арзамас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Новгор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3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В соответствии с утвержденной методикой проведения оценки максимально возможный (наилучший) уровень качества управления финансами по годовой оценке </w:t>
      </w:r>
      <w:r>
        <w:rPr>
          <w:b/>
        </w:rPr>
        <w:t>индикаторов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1 - </w:t>
      </w:r>
      <w:r>
        <w:rPr>
          <w:b/>
          <w:lang w:val="en-US"/>
        </w:rPr>
        <w:t>V</w:t>
      </w:r>
      <w:r>
        <w:rPr>
          <w:b/>
        </w:rPr>
        <w:t xml:space="preserve">31 </w:t>
      </w:r>
      <w:r>
        <w:rPr/>
        <w:t>с учетом весовых коэффициентов составляет – 140,00 баллов, минимально возможный (наихудший) – 4 балла.</w:t>
      </w:r>
    </w:p>
    <w:p>
      <w:pPr>
        <w:pStyle w:val="Normal"/>
        <w:ind w:left="-1080"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360" w:firstLine="720"/>
        <w:jc w:val="both"/>
        <w:rPr/>
      </w:pPr>
      <w:r>
        <w:rPr/>
        <w:t>По итогам 2019 года наибольшее среди всех муниципальных районов и городских округов значение итоговой оценки (оценка по индикаторам V1 – V31) составило 135,5 балла, среднее значение – 121,36 балла, наименьшее – 82,5 балла. В 25 муниципальных районах и 8 городских округах значение итоговой оценки превышает среднее по 2019 году. В 26 муниципальных районах и 9 городских округах оценочное значение превышает среднее по 2018 году (118,7 балла).</w:t>
      </w:r>
      <w:r>
        <w:rPr>
          <w:color w:val="FFFFFF"/>
        </w:rPr>
        <w:t xml:space="preserve"> 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>В сравнении с 2018 годом значение наилучшей итоговой оценки среди всех муниципальных районов и городских округов увеличилось на 1,5 единиц, наименьший показатель оценки уменьшился на 3 балла. В целом значение средней итоговой оценки увеличилось по сравнению с 2018 годом на 2,66 единицы.</w:t>
      </w:r>
    </w:p>
    <w:p>
      <w:pPr>
        <w:pStyle w:val="Normal"/>
        <w:ind w:left="-360" w:firstLine="720"/>
        <w:jc w:val="both"/>
        <w:rPr/>
      </w:pPr>
      <w:r>
        <w:rPr/>
        <w:t xml:space="preserve">По результатам оценки за 2019 год  в число лидеров вошли </w:t>
      </w:r>
      <w:r>
        <w:rPr>
          <w:szCs w:val="28"/>
        </w:rPr>
        <w:t>(первые 5 мест)</w:t>
      </w:r>
      <w:r>
        <w:rPr/>
        <w:t xml:space="preserve">: городской округ г.Первомайск – 1 место; Б-Мурашкинский и Гагинский  муниципальные районы – 2 место; городской округ Семеновский – 3 место; Лукояновский муниципальный район – 4 место; Вачский, Лысковский, Тонкинский муниципальные районы и городской округ г.Выкса – 5 место.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2:00Z</dcterms:created>
  <dc:creator>afr</dc:creator>
  <dc:description/>
  <dc:language>en-US</dc:language>
  <cp:lastModifiedBy>Пользователь Windows</cp:lastModifiedBy>
  <cp:lastPrinted>2019-07-18T16:05:00Z</cp:lastPrinted>
  <dcterms:modified xsi:type="dcterms:W3CDTF">2020-06-01T14:32:00Z</dcterms:modified>
  <cp:revision>2</cp:revision>
  <dc:subject/>
  <dc:title>В соответствии с постановлением Правительства Нижегородской области от 27</dc:title>
</cp:coreProperties>
</file>