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яснительная записка к результатам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качества управления финансами 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ых районов и городских округ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Нижегородской области от 05.04.2017 №193 министерством финансов Нижегородской области проведена  оценка качества управления финансами муниципальных районов и городских округов Нижегородской области за 2020 год. </w:t>
      </w:r>
    </w:p>
    <w:p>
      <w:pPr>
        <w:pStyle w:val="Normal"/>
        <w:ind w:firstLine="720"/>
        <w:jc w:val="both"/>
        <w:rPr/>
      </w:pPr>
      <w:r>
        <w:rPr/>
        <w:t xml:space="preserve">Оценка проведена по 31 индикатору и рассчитана в баллах. 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ы различные веса относительной значимости, обусловленные разной степенью влияния отражаемых индикаторами факторов на общий уровень финансового положения и качества управления финансами.</w:t>
      </w:r>
    </w:p>
    <w:p>
      <w:pPr>
        <w:pStyle w:val="Normal"/>
        <w:ind w:firstLine="720"/>
        <w:jc w:val="both"/>
        <w:rPr/>
      </w:pPr>
      <w:r>
        <w:rPr/>
        <w:t>Для каждого индикатора установлено целевое значение оценки, соответствующее наилучшему уровню состояния индикатора. Для проведения оценки текущего состояния индикатора по сравнению с целевым значением множество значений индикатора разбито на интервалы,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.</w:t>
      </w:r>
    </w:p>
    <w:p>
      <w:pPr>
        <w:pStyle w:val="Normal"/>
        <w:ind w:firstLine="720"/>
        <w:jc w:val="both"/>
        <w:rPr/>
      </w:pPr>
      <w:r>
        <w:rPr/>
        <w:t>Итоговая оценка качества управления финансами муниципального района (городского округа) рассчитана как сумма произведений оценок по всем индикаторам на соответствующие им веса относительной значимости индикаторов.</w:t>
      </w:r>
    </w:p>
    <w:p>
      <w:pPr>
        <w:pStyle w:val="Normal"/>
        <w:ind w:firstLine="720"/>
        <w:jc w:val="both"/>
        <w:rPr/>
      </w:pPr>
      <w:r>
        <w:rPr/>
        <w:t xml:space="preserve">Оценка качества управления финансами рассчитывалась по данным годового отчета об исполнении консолидированного бюджета Нижегородской области за 2020 год (данные по бюджетам муниципальных районов без учета бюджетов поселений), а также на основании данных, представленных муниципальными районами и городскими округами области по запросу  министерства финансов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b/>
          <w:szCs w:val="28"/>
        </w:rPr>
        <w:t>Оценка качества управления финансами муниципальных районов и городских округов в разрезе установленных индикатор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 "Исполнение бюджета по доходам без учета безвозмездных поступлений от других бюджетов бюджетной системы". 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-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                 – 4,67 балла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2 муниципальных районах и 13 городских округах значение оценки составило 5 баллов, в 4 муниципальных районах и 2 городских округах                    – 3 балла, в Балахнинском муниципальном районе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2. "Доля первоочередных расходов в расходах бюджета".</w:t>
      </w:r>
    </w:p>
    <w:p>
      <w:pPr>
        <w:pStyle w:val="Normal"/>
        <w:ind w:firstLine="720"/>
        <w:jc w:val="both"/>
        <w:rPr/>
      </w:pPr>
      <w:r>
        <w:rPr/>
        <w:t xml:space="preserve">Максимально возможное значение оценки индикатора - 3,75 балла, минимально возможное – 1,5 балла. 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 – 2,25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 xml:space="preserve">Во всех муниципальных районах и городских округах значение оценки составило 2,25 балл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"Доля расходов капитального характера в общих расход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1,83 балла.</w:t>
      </w:r>
    </w:p>
    <w:p>
      <w:pPr>
        <w:pStyle w:val="Normal"/>
        <w:ind w:firstLine="720"/>
        <w:jc w:val="both"/>
        <w:rPr/>
      </w:pPr>
      <w:r>
        <w:rPr/>
        <w:t>В 14 муниципальных районах и 6 городских округах значение оценки составило 2,5 балла. В 17 муниципальных районах и 9 городских округах – 1,5 балла.</w:t>
      </w:r>
      <w:r>
        <w:rPr>
          <w:color w:val="FFFFFF"/>
        </w:rPr>
        <w:t xml:space="preserve"> </w:t>
      </w:r>
      <w:r>
        <w:rPr/>
        <w:t>В 6 муниципальных районах – 1,0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"Зависимость бюджета от финансовой помощ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1 балл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>– 1,09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5 городских округах и 4 муниципальных районах значение показателя составило – 1,5 балла. В 33 муниципальных районах и 10 городских округах</w:t>
        <w:br/>
        <w:t xml:space="preserve"> – 1 балл.</w:t>
      </w:r>
      <w:r>
        <w:rPr>
          <w:color w:val="FFFFFF"/>
        </w:rPr>
        <w:t xml:space="preserve"> 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По итогам 2020 года максимально возможное значение оценки индикатора не достигнуто ни в одном из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>
          <w:b/>
        </w:rPr>
        <w:t>5. "Объем просроченной кредиторской задолженности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>– 4,77 балла.</w:t>
      </w:r>
    </w:p>
    <w:p>
      <w:pPr>
        <w:pStyle w:val="Normal"/>
        <w:ind w:firstLine="720"/>
        <w:jc w:val="both"/>
        <w:rPr/>
      </w:pPr>
      <w:r>
        <w:rPr/>
        <w:t>В 35 муниципальных районах и 13 городских округах значение оценки составило 5 баллов. В Княгининском и Кстовском муниципальных районах и городских округах г.Дзержинск и г.Н.Новгород – 2,0 бал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"Изменение кредиторской задолженности по заработной пл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/>
      </w:pPr>
      <w:r>
        <w:rPr>
          <w:b/>
        </w:rPr>
        <w:t>7. "Изменение кредиторской задолженности по начислениям на оплату труд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 течение года кредиторская задолженность по начислениям на оплату труда работникам муниципальных учреждений сложилась в 1 городском округе и 2 муниципальных районах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имеет максимальное знач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 "Изменение кредиторской задолженности по оплате коммуналь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3,46 балла.</w:t>
      </w:r>
    </w:p>
    <w:p>
      <w:pPr>
        <w:pStyle w:val="Normal"/>
        <w:ind w:firstLine="720"/>
        <w:jc w:val="both"/>
        <w:rPr/>
      </w:pPr>
      <w:r>
        <w:rPr/>
        <w:t>В 33 муниципальных районах и 15 городских округах значение показателя составило 3,75 балла. В Варнавинском, Воскресенском, Сергачском, Балахнинском муниципальных районах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"Отношение муниципального долга без учета гарантий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,5 балла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2,44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6 муниципальных районах и 13 городских округах значение показателя составило – 2,5 балла. В городских округах г.Дзержинск, г.Н.Новгород и в Кстовском муниципальном районе – 1,5 балла.</w:t>
      </w:r>
    </w:p>
    <w:p>
      <w:pPr>
        <w:pStyle w:val="Normal"/>
        <w:ind w:firstLine="720"/>
        <w:jc w:val="both"/>
        <w:rPr/>
      </w:pPr>
      <w:r>
        <w:rPr>
          <w:b/>
        </w:rPr>
        <w:t>10. "Отношение выданных муниципальных гарантий (поручительств) к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2,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>– 2,5 балла.</w:t>
      </w:r>
    </w:p>
    <w:p>
      <w:pPr>
        <w:pStyle w:val="Normal"/>
        <w:ind w:firstLine="720"/>
        <w:jc w:val="both"/>
        <w:rPr/>
      </w:pPr>
      <w:r>
        <w:rPr/>
        <w:t xml:space="preserve">По итогам 2015-2020 годов оценка индикатора имеет максимальное значение во всех муниципальных районах и городских округах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"Доля просроченных долговых обязательств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>– 5 баллов.</w:t>
      </w:r>
    </w:p>
    <w:p>
      <w:pPr>
        <w:pStyle w:val="Normal"/>
        <w:ind w:firstLine="720"/>
        <w:jc w:val="both"/>
        <w:rPr/>
      </w:pPr>
      <w:r>
        <w:rPr/>
        <w:t>В 2015-2020 годах оценка индикатора имеет максимальное значение во всех муниципальных районах и городских округ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 "Соблюдение ограничения, установленного Бюджетным кодексом РФ по дефициту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ложилась максимальная оценка индикатора.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о всех муниципальных районах и городских округах соблюдены ограничения, установленные Бюджетным кодексом РФ по дефициту бюджета, присвоена максимальная оценка индикатора.</w:t>
      </w:r>
    </w:p>
    <w:p>
      <w:pPr>
        <w:pStyle w:val="Normal"/>
        <w:ind w:firstLine="720"/>
        <w:jc w:val="both"/>
        <w:rPr/>
      </w:pPr>
      <w:r>
        <w:rPr>
          <w:b/>
        </w:rPr>
        <w:t>13. "Соблюдение ограничения, установленного Бюджетным кодексом РФ по объему муниципального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4,71 балла.</w:t>
      </w:r>
    </w:p>
    <w:p>
      <w:pPr>
        <w:pStyle w:val="Normal"/>
        <w:ind w:firstLine="720"/>
        <w:jc w:val="both"/>
        <w:rPr/>
      </w:pPr>
      <w:r>
        <w:rPr/>
        <w:t>В Балахнинском, Кстовском муниципальных районах и городском округе г.Дзержинск (значение индикатора превысило более 80%) значение показателя составило 0 баллов. В остальных муниципальных районах и городских округах значение оценки индикатора – 5 баллов.</w:t>
      </w:r>
    </w:p>
    <w:p>
      <w:pPr>
        <w:pStyle w:val="Normal"/>
        <w:ind w:firstLine="720"/>
        <w:jc w:val="both"/>
        <w:rPr/>
      </w:pPr>
      <w:r>
        <w:rPr>
          <w:b/>
        </w:rPr>
        <w:t>14. "Соблюдение ограничения, установленного Бюджетным кодексом РФ по расходам на обслуживание долг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По итогам 2015-2020 годов оценка индикатора имеет максимальное значение во всех муниципальных районах и городских округах. Во всех муниципальных районах и городских округах соблюдены ограничения, установленные Бюджетным кодексом РФ по расходам на обслуживание долг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5."Отношение прироста недоимки по налоговым платежам в бюджет к налоговым доходам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3,94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20 муниципальных районах и 6 городских округах значение показателя составило – 5 баллов. В 16 муниципальных районах и 9 городских округах – 3 балла. В Вачском муниципальном районе – 0 баллов.</w:t>
      </w:r>
    </w:p>
    <w:p>
      <w:pPr>
        <w:pStyle w:val="Normal"/>
        <w:ind w:firstLine="720"/>
        <w:jc w:val="both"/>
        <w:rPr/>
      </w:pPr>
      <w:r>
        <w:rPr>
          <w:b/>
        </w:rPr>
        <w:t>16. "Исполнение плана по расходам в разрезе укрупненной структуры расходов бюджет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2,71 балла.</w:t>
      </w:r>
    </w:p>
    <w:p>
      <w:pPr>
        <w:pStyle w:val="Normal"/>
        <w:ind w:firstLine="720"/>
        <w:jc w:val="both"/>
        <w:rPr/>
      </w:pPr>
      <w:r>
        <w:rPr/>
        <w:t>Максимальное значение индикатора (3,75 балла) достигнуто в</w:t>
        <w:br/>
        <w:t>12 муниципальных районах и 4 городских округах. В 25 муниципальных районах и 11 городских округах (2,25 балла), минимальное значение индикатора отсутству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7. "Исполнение плана по расходам"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аксимально возможное значение оценки индикатора – 3,75 балла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2,21 балла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оценка индикатора – 2,25 балла, кроме Краснобаковского муниципального района</w:t>
        <w:br/>
        <w:t xml:space="preserve">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 "Действующий официальный сайт (или раздел на сайте) финансового органа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>Во всех муниципальных районах и городских округах действуют официальные сайты (или разделы на сайте), где размещаются и регулярно обновляются информация о формировании и исполнении бюджета, реформировании муниципальных финансов, нормативные правовые акты, регламентирующие организацию бюджетного проц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. "Проведение социологических опросов населения по вопросам оказания бюджетных услуг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за 2020 год – 4,27 балла.</w:t>
      </w:r>
    </w:p>
    <w:p>
      <w:pPr>
        <w:pStyle w:val="Normal"/>
        <w:ind w:firstLine="720"/>
        <w:jc w:val="both"/>
        <w:rPr/>
      </w:pPr>
      <w:r>
        <w:rPr/>
        <w:t>По итогам 2020 года проведение социологических опросов населения по вопросам оказания бюджетных услуг организовано в 31 муниципальном районе и 13 городских округах (5 баллов). В Уренском муниципальном районе (2 балла). В Варнавинском, Краснобаковском, Сеченовском, Шатковском, Кстовском муниципальных районах и в городских округах г.Шахунья и Сокольский социологические опросы не проводились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0. "Создание системы учета потребности в предоставляемых бюджетных услугах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4,23 балла.</w:t>
      </w:r>
    </w:p>
    <w:p>
      <w:pPr>
        <w:pStyle w:val="Normal"/>
        <w:ind w:firstLine="720"/>
        <w:jc w:val="both"/>
        <w:rPr/>
      </w:pPr>
      <w:r>
        <w:rPr/>
        <w:t>В 34 муниципальных районах и 10 городских округах утвержден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(5 баллов). В 5 городских округах и 3 муниципальных районах порядок отсутствуе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1. "Установление стандартов качества предоставления бюджетных услуг, оказываемых за счет средств бюджетов муниципальных районов (городских округов)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 xml:space="preserve">– 4,42 балла. </w:t>
      </w:r>
    </w:p>
    <w:p>
      <w:pPr>
        <w:pStyle w:val="Normal"/>
        <w:ind w:firstLine="720"/>
        <w:jc w:val="both"/>
        <w:rPr/>
      </w:pPr>
      <w:r>
        <w:rPr/>
        <w:t>В 36 муниципальных районах и 10 городских округах приняты нормативно-правовые акты, утверждающие стандарты качества предоставления бюджетных услуг по видам бюджетных услуг и порядок проведения оценки соответствия качества предоставляемых услуг стандартам (значение показателя составило – 5 баллов). В 5 городских округах и 1 муниципальном районе отсутствует нормативно-правовой акт (значение показателя составило – 0 баллов).</w:t>
      </w:r>
    </w:p>
    <w:p>
      <w:pPr>
        <w:pStyle w:val="Normal"/>
        <w:ind w:firstLine="720"/>
        <w:jc w:val="both"/>
        <w:rPr/>
      </w:pPr>
      <w:r>
        <w:rPr>
          <w:b/>
        </w:rPr>
        <w:t>22. "Утверждение нормативных затрат на оказание муниципальных услуг муниципальными учреждениями на очередной финансовый год и на плановый период, в том числе в сферах образования,  культуры, физической культуры и спорта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                    – 3,56 балла.</w:t>
      </w:r>
    </w:p>
    <w:p>
      <w:pPr>
        <w:pStyle w:val="Normal"/>
        <w:ind w:firstLine="720"/>
        <w:jc w:val="both"/>
        <w:rPr/>
      </w:pPr>
      <w:r>
        <w:rPr/>
        <w:t>В 2020 году в 26 муниципальных районах и 11 городских округах действовали нормативно-правовые акты, утверждающие нормативные затраты на оказание муниципальных услуг муниципальными учреждениями (значение показателя составило – 5 баллов), в 11 муниципальных районах и 4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3. "Утверждение нормативных затрат на обеспечение функций органов местного самоуправления, в том числе подведомственных им казенных учреждений 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3,17 балла.</w:t>
      </w:r>
    </w:p>
    <w:p>
      <w:pPr>
        <w:pStyle w:val="Normal"/>
        <w:ind w:firstLine="720"/>
        <w:jc w:val="both"/>
        <w:rPr/>
      </w:pPr>
      <w:r>
        <w:rPr/>
        <w:t>В 2020 году в 23 муниципальных районах и 10 городских округах действовали нормативно-правовые акты, утверждающие нормативные затраты на обеспечение функций органов местного самоуправления (значение показателя составило – 5 баллов), в 14 муниципальных районах и 5 городских округах нормативно-правовые акты отсутствую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4. "Формирование бюджета на трехлетний период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сформирован бюджет на трехлетний период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5. "Формирование бюджета муниципального района (городского округа) в программном формате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5 баллов.</w:t>
      </w:r>
    </w:p>
    <w:p>
      <w:pPr>
        <w:pStyle w:val="Normal"/>
        <w:ind w:firstLine="720"/>
        <w:jc w:val="both"/>
        <w:rPr/>
      </w:pPr>
      <w:r>
        <w:rPr/>
        <w:t xml:space="preserve">Во всех муниципальных районах и городских округах бюджет принят в программном формате. </w:t>
      </w:r>
    </w:p>
    <w:p>
      <w:pPr>
        <w:pStyle w:val="Normal"/>
        <w:ind w:firstLine="720"/>
        <w:jc w:val="both"/>
        <w:rPr/>
      </w:pPr>
      <w:r>
        <w:rPr>
          <w:b/>
        </w:rPr>
        <w:t>26. "Применение формализованной методики оценки последствий предоставления налоговых льгот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4,33 балла.</w:t>
      </w:r>
    </w:p>
    <w:p>
      <w:pPr>
        <w:pStyle w:val="Normal"/>
        <w:ind w:firstLine="720"/>
        <w:jc w:val="both"/>
        <w:rPr/>
      </w:pPr>
      <w:r>
        <w:rPr/>
        <w:t>В 32 муниципальных районах и 13 городских округах действовали нормативно-правовые акты, утверждающие методику оценки последствий предоставления налоговых льгот (значение показателя составило 5 баллов), в Варнавинском, Дивеевском, Княгининском, Шатковском, Кстовском муниципальных районах и городских округах г.Арзамас, г.Н.Новгород методика отсутствует (0 балл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7. "Ежегодная индексация величины арендной платы за использование имуществом и земельными участками, находящимся в муниципальной собственност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реднее значение оценки с учетом веса индикатора за 2020 год</w:t>
        <w:br/>
        <w:t xml:space="preserve"> – 4,42 балла.</w:t>
      </w:r>
    </w:p>
    <w:p>
      <w:pPr>
        <w:pStyle w:val="Normal"/>
        <w:ind w:firstLine="720"/>
        <w:jc w:val="both"/>
        <w:rPr/>
      </w:pPr>
      <w:r>
        <w:rPr/>
        <w:t>В 33 муниципальных районах и 13 городских округах проводится ежегодная индексация величины арендной платы за пользование имуществом и земельными участками, находящимся в муниципальной собственности (значение показателя  составило 5 баллов). В Варнавинском, Вознесенском, Шатковском, Балахнинском муниципальных районах и городских округах г.Выкса, г.Саров индексация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28. "Формализация процедур предоставления муниципальных гарант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</w:t>
        <w:br/>
        <w:t xml:space="preserve"> – 4,81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35 муниципальных районах и 15 городских округах утверждены формализованные  процедуры предоставления муниципальных гарантий (значение показателя составило 5 баллов), в Княгининском и Шатковском муниципальных районах данная процедура не закреплена нормативным правовым актом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29. "Доля эффективных контрактов, заключенных с руководителями муниципальных учреждений от общего количества муниципальных учреждений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>Среднее значение оценки с учетом веса индикатора за 2020 год                           – 3,17 балла.</w:t>
      </w:r>
    </w:p>
    <w:p>
      <w:pPr>
        <w:pStyle w:val="Normal"/>
        <w:ind w:firstLine="720"/>
        <w:jc w:val="both"/>
        <w:rPr/>
      </w:pPr>
      <w:r>
        <w:rPr/>
        <w:t>В 10 муниципальных районах и 5 городских округах со всеми руководителями муниципальных учреждений заключены эффективные контракты (значение показателя составило 5 баллов), в 24 муниципальных районах и 6 городских округах заключены больше чем с 80% руководителей муниципальных учреждений (значение показателя составило 3 балла), в 3 муниципальных районах и 4 городских округах заключены менее чем с 80% руководителей муниципальных учреждений (значение показателя составило 0 баллов).</w:t>
      </w:r>
    </w:p>
    <w:p>
      <w:pPr>
        <w:pStyle w:val="Normal"/>
        <w:ind w:firstLine="720"/>
        <w:jc w:val="both"/>
        <w:rPr/>
      </w:pPr>
      <w:r>
        <w:rPr>
          <w:b/>
        </w:rPr>
        <w:t>30. "Внедрение процедур открытого конкурса на замещение муниципальных должностей и повышения квалификаци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/>
      </w:pPr>
      <w:r>
        <w:rPr/>
        <w:t xml:space="preserve">Среднее значение оценки с учетом веса индикатора за 2020 год </w:t>
        <w:br/>
        <w:t>– 4,81 балла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35 муниципальных районах и 15 городских округах внедрена процедура открытого конкурса на замещение муниципальных должностей и повышение квалификации (значение показателя составило 5 баллов), в Ветлужском, Богородском муниципальных районах открытый конкурс на замещение муниципальных должностей и повышение квалификации не проводится (0 баллов).</w:t>
      </w:r>
    </w:p>
    <w:p>
      <w:pPr>
        <w:pStyle w:val="Normal"/>
        <w:ind w:firstLine="720"/>
        <w:jc w:val="both"/>
        <w:rPr/>
      </w:pPr>
      <w:r>
        <w:rPr>
          <w:b/>
        </w:rPr>
        <w:t>31. "План мероприятий по росту доходов, оптимизации расходов и совершенствованию долговой политики".</w:t>
      </w:r>
    </w:p>
    <w:p>
      <w:pPr>
        <w:pStyle w:val="Normal"/>
        <w:ind w:firstLine="720"/>
        <w:jc w:val="both"/>
        <w:rPr/>
      </w:pPr>
      <w:r>
        <w:rPr/>
        <w:t>Максимально возможное значение оценки индикатора – 5 баллов, минимально возможное – 0 балл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реднее значение оценки с учетом веса индикатора за 2020 год </w:t>
        <w:br/>
        <w:t>– 2,69 балла.</w:t>
      </w:r>
    </w:p>
    <w:p>
      <w:pPr>
        <w:pStyle w:val="Normal"/>
        <w:ind w:firstLine="720"/>
        <w:jc w:val="both"/>
        <w:rPr>
          <w:color w:val="FFFFFF"/>
        </w:rPr>
      </w:pPr>
      <w:r>
        <w:rPr/>
        <w:t>В 17 муниципальных районах и 11 городских округах разработан и принят план мероприятий по росту доходов, оптимизации расходов и совершенствованию долговой политики (значение показателя составило                  5 баллов), в 8 муниципальных районах план разработан, но отсутствуют мероприятия по совершенствованию долговой политики, в 6 муниципальных районах и 1 городском округе план разработан на 2017-2019 гг., в 6 муниципальных районах и 3 городских округах план не разрабатывался (значение показателя составило 0 баллов).</w:t>
      </w:r>
    </w:p>
    <w:p>
      <w:pPr>
        <w:pStyle w:val="Normal"/>
        <w:ind w:firstLine="72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езультаты оценки качеств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ами муниципальных районов и городских округов </w:t>
      </w:r>
    </w:p>
    <w:p>
      <w:pPr>
        <w:pStyle w:val="Normal"/>
        <w:jc w:val="center"/>
        <w:rPr/>
      </w:pPr>
      <w:r>
        <w:rPr>
          <w:b/>
        </w:rPr>
        <w:t xml:space="preserve">Нижегородской области за 2019 – 2020 годы </w:t>
      </w:r>
    </w:p>
    <w:p>
      <w:pPr>
        <w:pStyle w:val="Normal"/>
        <w:jc w:val="center"/>
        <w:rPr/>
      </w:pPr>
      <w:r>
        <w:rPr>
          <w:b/>
        </w:rPr>
        <w:t>по индикаторам V1 – V31:</w:t>
      </w:r>
    </w:p>
    <w:tbl>
      <w:tblPr>
        <w:tblW w:w="1127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00"/>
        <w:gridCol w:w="1260"/>
        <w:gridCol w:w="239"/>
        <w:gridCol w:w="2461"/>
        <w:gridCol w:w="1800"/>
        <w:gridCol w:w="1309"/>
      </w:tblGrid>
      <w:tr>
        <w:trPr>
          <w:tblHeader w:val="true"/>
          <w:trHeight w:val="506" w:hRule="atLeast"/>
        </w:trPr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</w:tr>
      <w:tr>
        <w:trPr>
          <w:tblHeader w:val="true"/>
          <w:trHeight w:val="1590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 округа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вая (рейтинговая) 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 всем индикаторам </w:t>
              <w:br/>
              <w:t xml:space="preserve">(V1 - V3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в рейтинге</w:t>
            </w:r>
          </w:p>
        </w:tc>
      </w:tr>
      <w:tr>
        <w:trPr>
          <w:trHeight w:val="90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ервомайск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ем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Выкса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улебаки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Наваши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Мурашкинский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Бор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Вороты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ч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замас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ы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Перевоз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каловск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Константиновс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еев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улебаки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урл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аров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ыкса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болдинский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нков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баковский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рзамас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Новгород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н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товский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Шахунья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навинский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Новгород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/о Сокольский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ковский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редний балл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20,4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left="-360" w:firstLine="720"/>
        <w:jc w:val="both"/>
        <w:rPr/>
      </w:pPr>
      <w:r>
        <w:rPr/>
        <w:t xml:space="preserve">В соответствии с утвержденной методикой проведения оценки максимально возможный (наилучший) уровень качества управления финансами по годовой оценке </w:t>
      </w:r>
      <w:r>
        <w:rPr>
          <w:b/>
        </w:rPr>
        <w:t>индикаторов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1 - </w:t>
      </w:r>
      <w:r>
        <w:rPr>
          <w:b/>
          <w:lang w:val="en-US"/>
        </w:rPr>
        <w:t>V</w:t>
      </w:r>
      <w:r>
        <w:rPr>
          <w:b/>
        </w:rPr>
        <w:t xml:space="preserve">31 </w:t>
      </w:r>
      <w:r>
        <w:rPr/>
        <w:t>с учетом весовых коэффициентов составляет – 140,00 баллов, минимально возможный (наихудший) – 4 балла.</w:t>
      </w:r>
    </w:p>
    <w:p>
      <w:pPr>
        <w:pStyle w:val="Normal"/>
        <w:ind w:left="-1080" w:firstLine="720"/>
        <w:jc w:val="both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ind w:left="-360" w:firstLine="720"/>
        <w:jc w:val="both"/>
        <w:rPr>
          <w:color w:val="FFFFFF"/>
          <w:highlight w:val="yellow"/>
        </w:rPr>
      </w:pPr>
      <w:r>
        <w:rPr/>
        <w:t>По итогам 2020 года наибольшее среди всех муниципальных районов и городских округов значение итоговой оценки (оценка по индикаторам V1 – V31) составило 135 балла, среднее значение – 120,47 балла, наименьшее – 87,5 балла. В 21 муниципальном районе и 9 городских округах значение итоговой оценки превышает среднее по 2020 году. В 21 муниципальном районе и 9 городских округах оценочное значение превышает среднее по 2019 году (121,36 балла).</w:t>
      </w:r>
      <w:r>
        <w:rPr>
          <w:color w:val="FFFFFF"/>
        </w:rPr>
        <w:t xml:space="preserve"> </w:t>
      </w:r>
    </w:p>
    <w:p>
      <w:pPr>
        <w:pStyle w:val="Normal"/>
        <w:ind w:left="-360" w:firstLine="720"/>
        <w:jc w:val="both"/>
        <w:rPr>
          <w:color w:val="FF0000"/>
        </w:rPr>
      </w:pPr>
      <w:r>
        <w:rPr/>
        <w:t xml:space="preserve">В сравнении с 2019 годом значение наилучшей итоговой оценки среди всех муниципальных районов и городских округов уменьшилась на 0,5 единиц, наименьший показатель оценки увеличился на 5 баллов. В целом значение средней итоговой оценки уменьшилось по сравнению с 2019 годом </w:t>
        <w:br/>
        <w:t>на 0,89 единицы.</w:t>
      </w:r>
    </w:p>
    <w:p>
      <w:pPr>
        <w:pStyle w:val="Normal"/>
        <w:ind w:left="-360" w:firstLine="720"/>
        <w:jc w:val="both"/>
        <w:rPr/>
      </w:pPr>
      <w:r>
        <w:rPr/>
        <w:t xml:space="preserve">По результатам оценки за 2020 год  в число лидеров вошли </w:t>
      </w:r>
      <w:r>
        <w:rPr>
          <w:szCs w:val="28"/>
        </w:rPr>
        <w:t>(первые 5 мест)</w:t>
      </w:r>
      <w:r>
        <w:rPr/>
        <w:t xml:space="preserve">: городской округ Навашинский – 1 место; Тонкинский муниципальный район </w:t>
        <w:br/>
        <w:t xml:space="preserve">– 2 место; городской округ г.Первомайск – 3 место; Гагинский муниципальный район и городской округ Семеновский – 4 место; Ардатовский муниципальный район – 5 место.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0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6:00Z</dcterms:created>
  <dc:creator>afr</dc:creator>
  <dc:description/>
  <cp:keywords/>
  <dc:language>en-US</dc:language>
  <cp:lastModifiedBy>Art-PC-1201-35</cp:lastModifiedBy>
  <cp:lastPrinted>2021-06-16T10:54:00Z</cp:lastPrinted>
  <dcterms:modified xsi:type="dcterms:W3CDTF">2021-06-23T07:22:00Z</dcterms:modified>
  <cp:revision>1286</cp:revision>
  <dc:subject/>
  <dc:title>В соответствии с постановлением Правительства Нижегородской области от 27</dc:title>
</cp:coreProperties>
</file>