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яснительная записка к результатам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ценки качества управления финансами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ниципальных районов, муниципальных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30"/>
          <w:szCs w:val="30"/>
        </w:rPr>
        <w:t>и городских округов Нижегород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Правительства Нижегородской области от 05.04.2017 №193 министерством финансов Нижегородской области проведена оценка качества управления финансами муниципальных районов, муниципальных и городских округов Нижегородской области за 2021 год.</w:t>
      </w:r>
    </w:p>
    <w:p>
      <w:pPr>
        <w:pStyle w:val="Normal"/>
        <w:ind w:firstLine="720"/>
        <w:jc w:val="both"/>
        <w:rPr/>
      </w:pPr>
      <w:r>
        <w:rPr/>
        <w:t>Оценка проведена по 37 индикаторам и рассчитана в баллах.</w:t>
      </w:r>
    </w:p>
    <w:p>
      <w:pPr>
        <w:pStyle w:val="Normal"/>
        <w:ind w:firstLine="720"/>
        <w:jc w:val="both"/>
        <w:rPr/>
      </w:pPr>
      <w:r>
        <w:rPr/>
        <w:t>Для каждого индикатора установлены различные веса относительной значимости, обусловленные разной степенью влияния отражаемых индикаторами факторов на общий уровень финансового положения и качества управления финансами.</w:t>
      </w:r>
    </w:p>
    <w:p>
      <w:pPr>
        <w:pStyle w:val="Normal"/>
        <w:ind w:firstLine="720"/>
        <w:jc w:val="both"/>
        <w:rPr/>
      </w:pPr>
      <w:r>
        <w:rPr/>
        <w:t>Для каждого индикатора установлено целевое значение оценки, соответствующее наилучшему уровню состояния индикатора. Для проведения оценки текущего состояния индикатора по сравнению с целевым значением множество значений индикатора разбито на интервалы, по каждому из которых установлены свои числовые значения в диапазоне от полного соответствия индикатора целевому значению оценки до его значительного или полного несоответствия.</w:t>
      </w:r>
    </w:p>
    <w:p>
      <w:pPr>
        <w:pStyle w:val="Normal"/>
        <w:ind w:firstLine="720"/>
        <w:jc w:val="both"/>
        <w:rPr/>
      </w:pPr>
      <w:r>
        <w:rPr/>
        <w:t>Итоговая оценка качества управления финансами муниципального района (муниципального и городского округа) рассчитана как сумма произведений оценок по всем индикаторам на соответствующие им веса относительной значимости индикаторов.</w:t>
      </w:r>
    </w:p>
    <w:p>
      <w:pPr>
        <w:pStyle w:val="Normal"/>
        <w:ind w:firstLine="720"/>
        <w:jc w:val="both"/>
        <w:rPr/>
      </w:pPr>
      <w:r>
        <w:rPr/>
        <w:t>Оценка качества управления финансами рассчитывалась по данным годового отчета об исполнении консолидированного бюджета Нижегородской области за 2021 год (данные по бюджетам муниципальных районов без учета бюджетов поселений), а также на основании данных, представленных муниципальными районами (муниципальными и городскими округами) области по запросу министерства финансов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b/>
          <w:szCs w:val="28"/>
        </w:rPr>
        <w:t>Оценка качества управления финансами муниципальных районов, муниципальных и городских округов в разрезе установленных индикатор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 "Исполнение бюджета по доходам без учета безвозмездных поступлений от других бюджетов бюджетной системы". 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-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4,88 балла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26 муниципальных районах, 10 муниципальных и 14 городских округах значение оценки составило 5 баллов, в Володарском муниципальном районе, Балахнинском муниципальном округе и городском округе Сокольский – 3 балла.</w:t>
      </w:r>
    </w:p>
    <w:p>
      <w:pPr>
        <w:pStyle w:val="Normal"/>
        <w:ind w:firstLine="720"/>
        <w:jc w:val="both"/>
        <w:rPr/>
      </w:pPr>
      <w:r>
        <w:rPr>
          <w:b/>
        </w:rPr>
        <w:t>2. "Доля первоочередных расходов в расходах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- 3,75 балла, минимально возможное – 1,5 балла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21 год </w:t>
        <w:br/>
        <w:t>– 2,25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о всех муниципальных районах, муниципальных и городских округах значение оценки составило 2,25 бал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 "Доля расходов капитального характера в общих расходах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1 балл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1,87 балла.</w:t>
      </w:r>
    </w:p>
    <w:p>
      <w:pPr>
        <w:pStyle w:val="Normal"/>
        <w:ind w:firstLine="720"/>
        <w:jc w:val="both"/>
        <w:rPr>
          <w:color w:val="FFFFFF"/>
          <w:highlight w:val="yellow"/>
        </w:rPr>
      </w:pPr>
      <w:r>
        <w:rPr/>
        <w:t>В 9 муниципальных районах, 2 муниципальных и 10 городских округах значение оценки составило 2,5 балла. В 13 муниципальных районах, 9 муниципальных и 5 городских округах – 1,5 балла.</w:t>
      </w:r>
      <w:r>
        <w:rPr>
          <w:color w:val="FFFFFF"/>
        </w:rPr>
        <w:t xml:space="preserve"> </w:t>
      </w:r>
      <w:r>
        <w:rPr/>
        <w:t>В Большеболдинском, Вознесенском, Сергачском и Сеченовском муниципальных районах – 1,0 балл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 "Зависимость бюджета от финансовой помощ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1 балл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21 год </w:t>
        <w:br/>
        <w:t>– 1,15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2 муниципальных районах, 7 муниципальных и 7 городских округах значение показателя составило – 1,5 балла. В 24 муниципальных районах, 4 муниципальных и 8 городских округах – 1 балл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По итогам 2021 года максимально возможное значение оценки индикатора не достигнуто ни в одном из муниципальных районов, муниципальных и городских округах.</w:t>
      </w:r>
    </w:p>
    <w:p>
      <w:pPr>
        <w:pStyle w:val="Normal"/>
        <w:ind w:firstLine="720"/>
        <w:jc w:val="both"/>
        <w:rPr/>
      </w:pPr>
      <w:r>
        <w:rPr>
          <w:b/>
        </w:rPr>
        <w:t>5. "Объем просроченной кредиторской задолженности муниципальных учрежде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21 год </w:t>
        <w:br/>
        <w:t>– 4,88 балла.</w:t>
      </w:r>
    </w:p>
    <w:p>
      <w:pPr>
        <w:pStyle w:val="Normal"/>
        <w:ind w:firstLine="720"/>
        <w:jc w:val="both"/>
        <w:rPr/>
      </w:pPr>
      <w:r>
        <w:rPr/>
        <w:t>В 26 муниципальных районах, 11 муниципальных и 13 городских округах значение оценки составило 5 баллов. В городских округах г.Дзержинск и г.Н.Новгород – 2,0 балла.</w:t>
      </w:r>
    </w:p>
    <w:p>
      <w:pPr>
        <w:pStyle w:val="Normal"/>
        <w:ind w:firstLine="720"/>
        <w:jc w:val="both"/>
        <w:rPr/>
      </w:pPr>
      <w:r>
        <w:rPr>
          <w:b/>
        </w:rPr>
        <w:t>6. "Изменение кредиторской задолженности по заработной плате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5 баллов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, муниципальных и городских округах оценка индикатора имеет максимальное значение.</w:t>
      </w:r>
    </w:p>
    <w:p>
      <w:pPr>
        <w:pStyle w:val="Normal"/>
        <w:ind w:firstLine="720"/>
        <w:jc w:val="both"/>
        <w:rPr/>
      </w:pPr>
      <w:r>
        <w:rPr>
          <w:b/>
        </w:rPr>
        <w:t>7. "Изменение кредиторской задолженности по начислениям на оплату труд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5 баллов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, муниципальных и городских округах оценка индикатора имеет максимальное знач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 "Изменение кредиторской задолженности по оплате коммунальных услуг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3,7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3,53 балла.</w:t>
      </w:r>
    </w:p>
    <w:p>
      <w:pPr>
        <w:pStyle w:val="Normal"/>
        <w:ind w:firstLine="720"/>
        <w:jc w:val="both"/>
        <w:rPr/>
      </w:pPr>
      <w:r>
        <w:rPr/>
        <w:t>В 24 муниципальных районах, 11 муниципальных и 14 городских округах значение показателя составило 3,75 балла. В Варнавинском, Воскресенском муниципальных районах и городском округе г.Арзамас</w:t>
        <w:br/>
        <w:t xml:space="preserve"> – 0 баллов.</w:t>
      </w:r>
    </w:p>
    <w:p>
      <w:pPr>
        <w:pStyle w:val="Normal"/>
        <w:ind w:firstLine="720"/>
        <w:jc w:val="both"/>
        <w:rPr/>
      </w:pPr>
      <w:r>
        <w:rPr>
          <w:b/>
        </w:rPr>
        <w:t>9. "Отношение муниципального долга без учета гарантий к доходам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0,5 балла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2,46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26 муниципальных районах, 11 муниципальных и 13 городских округах значение показателя составило – 2,5 балла. В городских округах г.Дзержинск, г.Н.Новгород – 1,5 балла.</w:t>
      </w:r>
    </w:p>
    <w:p>
      <w:pPr>
        <w:pStyle w:val="Normal"/>
        <w:ind w:firstLine="720"/>
        <w:jc w:val="both"/>
        <w:rPr/>
      </w:pPr>
      <w:r>
        <w:rPr>
          <w:b/>
        </w:rPr>
        <w:t>10. "Отношение выданных муниципальных гарантий (поручительств) к доходам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21 год </w:t>
        <w:br/>
        <w:t>– 2,5 балла.</w:t>
      </w:r>
    </w:p>
    <w:p>
      <w:pPr>
        <w:pStyle w:val="Normal"/>
        <w:ind w:firstLine="720"/>
        <w:jc w:val="both"/>
        <w:rPr/>
      </w:pPr>
      <w:r>
        <w:rPr/>
        <w:t>По итогам 2015-2021 годов оценка индикатора имеет максимальное значение во всех муниципальных районах, муниципальных и городских округах.</w:t>
      </w:r>
    </w:p>
    <w:p>
      <w:pPr>
        <w:pStyle w:val="Normal"/>
        <w:ind w:firstLine="720"/>
        <w:jc w:val="both"/>
        <w:rPr/>
      </w:pPr>
      <w:r>
        <w:rPr>
          <w:b/>
        </w:rPr>
        <w:t>11. "Доля просроченных долговых обязательств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21 год </w:t>
        <w:br/>
        <w:t>– 5 баллов.</w:t>
      </w:r>
    </w:p>
    <w:p>
      <w:pPr>
        <w:pStyle w:val="Normal"/>
        <w:ind w:firstLine="720"/>
        <w:jc w:val="both"/>
        <w:rPr/>
      </w:pPr>
      <w:r>
        <w:rPr/>
        <w:t>В 2015-2021 годах оценка индикатора имеет максимальное значение во всех муниципальных районах, муниципальных и городских округ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 "Соблюдение ограничения, установленного Бюджетным кодексом РФ по дефициту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5 баллов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, муниципальных и городских округах сложилась максимальная оценка индикатора, соблюдены ограничения, установленные Бюджетным кодексом РФ по дефициту бюджета.</w:t>
      </w:r>
    </w:p>
    <w:p>
      <w:pPr>
        <w:pStyle w:val="Normal"/>
        <w:ind w:firstLine="720"/>
        <w:jc w:val="both"/>
        <w:rPr/>
      </w:pPr>
      <w:r>
        <w:rPr>
          <w:b/>
        </w:rPr>
        <w:t>13. "Соблюдение ограничения, установленного Бюджетным кодексом РФ по объему муниципального долг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5 баллов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, муниципальных и городских округах сложилась максимальная оценка индикатора, соблюдены ограничения, установленные Бюджетным кодексом РФ по объему долга.</w:t>
      </w:r>
    </w:p>
    <w:p>
      <w:pPr>
        <w:pStyle w:val="Normal"/>
        <w:ind w:firstLine="720"/>
        <w:jc w:val="both"/>
        <w:rPr/>
      </w:pPr>
      <w:r>
        <w:rPr>
          <w:b/>
        </w:rPr>
        <w:t>14. "Соблюдение ограничения, установленного Бюджетным кодексом РФ по расходам на обслуживание долг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5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 итогам 2015-2021 годов оценка индикатора имеет максимальное значение - во всех муниципальных районах, муниципальных и городских округах соблюдены ограничения, установленные Бюджетным кодексом РФ по расходам на обслуживание долга.</w:t>
      </w:r>
    </w:p>
    <w:p>
      <w:pPr>
        <w:pStyle w:val="Normal"/>
        <w:ind w:firstLine="720"/>
        <w:jc w:val="both"/>
        <w:rPr/>
      </w:pPr>
      <w:r>
        <w:rPr>
          <w:b/>
        </w:rPr>
        <w:t>15. "Отношение прироста недоимки по налоговым платежам в бюджет к налоговым доходам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4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13 муниципальных районах, 3 муниципальных и 10 городских округах значение показателя составило – 5 баллов. В 13 муниципальных районах, 8 муниципальных и 5 городских округах – 3 балла.</w:t>
      </w:r>
    </w:p>
    <w:p>
      <w:pPr>
        <w:pStyle w:val="Normal"/>
        <w:ind w:firstLine="720"/>
        <w:jc w:val="both"/>
        <w:rPr/>
      </w:pPr>
      <w:r>
        <w:rPr>
          <w:b/>
        </w:rPr>
        <w:t>16. "Исполнение плана по расходам в разрезе укрупненной структуры расходов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3,7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2,77 балла.</w:t>
      </w:r>
    </w:p>
    <w:p>
      <w:pPr>
        <w:pStyle w:val="Normal"/>
        <w:ind w:firstLine="720"/>
        <w:jc w:val="both"/>
        <w:rPr/>
      </w:pPr>
      <w:r>
        <w:rPr/>
        <w:t>Максимальное значение индикатора (3,75 балла) достигнуто в</w:t>
        <w:br/>
        <w:t>8 муниципальных районах, 2 муниципальных и 8 городских округах. В 18 муниципальных районах, 9 муниципальных и 7 городских округах (2,25 балла), минимальное значение индикатора отсутству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7. "Исполнение плана по расходам"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аксимально возможное значение оценки индикатора – 3,7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2,21 балла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, муниципальных и городских округах оценка индикатора – 2,25 балла, кроме Пильнинского муниципального района</w:t>
        <w:br/>
        <w:t xml:space="preserve">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8. "Действующий официальный сайт (или раздел на сайте) финансового орган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5 баллов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, муниципальных и городских округах действуют официальные сайты (или разделы на сайте), где размещаются и регулярно обновляются информация о формировании и исполнении бюджета, реформировании муниципальных финансов, нормативные правовые акты, регламентирующие организацию бюджетного процес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. "Изучение мнения населения о качестве оказания муниципальных услуг в соответствии с порядком, установленным в муниципальном образовании и размещенных на официальном сайте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за 2021 год – 1,54 балла.</w:t>
      </w:r>
    </w:p>
    <w:p>
      <w:pPr>
        <w:pStyle w:val="Normal"/>
        <w:ind w:firstLine="720"/>
        <w:jc w:val="both"/>
        <w:rPr/>
      </w:pPr>
      <w:r>
        <w:rPr/>
        <w:t xml:space="preserve">По итогам 2021 года изучение мнения населения о качестве оказания муниципальных услуг (в сферах: образование и культура) организовано в 8 муниципальных районах, 3 муниципальных и 5 городских округах (5 баллов). В 18 муниципальных районах, 8 муниципальных и 10 городских округах изучение мнения населения не проводилось (или проводилось частично) </w:t>
        <w:br/>
        <w:t>(0 баллов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1. "Установление стандартов качества предоставления бюджетных услуг, оказываемых за счет средств бюджетов муниципальных районов (муниципальных и городских округов)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21 год </w:t>
        <w:br/>
        <w:t>– 4,42 балла.</w:t>
      </w:r>
    </w:p>
    <w:p>
      <w:pPr>
        <w:pStyle w:val="Normal"/>
        <w:ind w:firstLine="720"/>
        <w:jc w:val="both"/>
        <w:rPr/>
      </w:pPr>
      <w:r>
        <w:rPr/>
        <w:t>В 26 муниципальных районах, 11 муниципальных и 10 городских округах приняты нормативно-правовые акты, утверждающие стандарты качества предоставления бюджетных услуг по видам бюджетных услуг и порядок проведения оценки соответствия качества предоставляемых услуг стандартам (значение показателя составило 5 баллов). В 5 городских округах и 1 муниципальном районе отсутствует нормативно-правовой акт (значение показателя составило 0 баллов).</w:t>
      </w:r>
    </w:p>
    <w:p>
      <w:pPr>
        <w:pStyle w:val="Normal"/>
        <w:ind w:firstLine="720"/>
        <w:jc w:val="both"/>
        <w:rPr/>
      </w:pPr>
      <w:r>
        <w:rPr>
          <w:b/>
        </w:rPr>
        <w:t>22. "Утверждение нормативных затрат на оказание муниципальных услуг муниципальными учреждениями на очередной финансовый год и на плановый период, в том числе в сферах образования, культуры, физической культуры и спорта 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21 год </w:t>
        <w:br/>
        <w:t>– 4,04 балла.</w:t>
      </w:r>
    </w:p>
    <w:p>
      <w:pPr>
        <w:pStyle w:val="Normal"/>
        <w:ind w:firstLine="720"/>
        <w:jc w:val="both"/>
        <w:rPr/>
      </w:pPr>
      <w:r>
        <w:rPr/>
        <w:t>В 2021 году в 19 муниципальных районах, 10 муниципальных и 13 городских округах действовали нормативно-правовые акты, утверждающие нормативные затраты на оказание муниципальных услуг муниципальными учреждениями (значение показателя составило 5 баллов), в 7 муниципальных районах, 1 муниципальном и 2 городских округах нормативно-правовые акты отсутствуют (0 баллов).</w:t>
      </w:r>
    </w:p>
    <w:p>
      <w:pPr>
        <w:pStyle w:val="Normal"/>
        <w:ind w:firstLine="720"/>
        <w:jc w:val="both"/>
        <w:rPr/>
      </w:pPr>
      <w:r>
        <w:rPr>
          <w:b/>
        </w:rPr>
        <w:t>23. "Утверждение нормативных затрат на обеспечение функций органов местного самоуправления, в том числе подведомственных им казенных учрежде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1,73 балла.</w:t>
      </w:r>
    </w:p>
    <w:p>
      <w:pPr>
        <w:pStyle w:val="Normal"/>
        <w:ind w:firstLine="720"/>
        <w:jc w:val="both"/>
        <w:rPr/>
      </w:pPr>
      <w:r>
        <w:rPr/>
        <w:t>При оценке индикатора учитывались структурные подразделения администраций муниципальных образований со статусом юридического лиц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Максимально возможное значение индикатора принимает 5 баллов, в случае утверждения нормативных затрат больше, чем у 75% структурных подразделений администрации муниципальных образований, менее 75% </w:t>
        <w:br/>
        <w:t>– 0 баллов.</w:t>
      </w:r>
    </w:p>
    <w:p>
      <w:pPr>
        <w:pStyle w:val="Normal"/>
        <w:ind w:firstLine="720"/>
        <w:jc w:val="both"/>
        <w:rPr/>
      </w:pPr>
      <w:r>
        <w:rPr/>
        <w:t>В 2021 году в 14 муниципальных районах и 4 городских округах действовали нормативно-правовые акты, утверждающие нормативные затраты на обеспечение функций органов местного самоуправления (значение показателя составило 5 баллов).</w:t>
      </w:r>
    </w:p>
    <w:p>
      <w:pPr>
        <w:pStyle w:val="Normal"/>
        <w:ind w:firstLine="720"/>
        <w:jc w:val="both"/>
        <w:rPr/>
      </w:pPr>
      <w:r>
        <w:rPr/>
        <w:t>В 12 муниципальных районах, 11 муниципальных и 11 городских округах нормативно-правовые акты отсутствуют, либо их количество составило менее 75% (0 баллов).</w:t>
      </w:r>
    </w:p>
    <w:p>
      <w:pPr>
        <w:pStyle w:val="Normal"/>
        <w:ind w:firstLine="720"/>
        <w:jc w:val="both"/>
        <w:rPr/>
      </w:pPr>
      <w:r>
        <w:rPr>
          <w:b/>
        </w:rPr>
        <w:t>24. "Формирование бюджета на трехлетний период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5 баллов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, муниципальных и городских округах сформирован бюджет на трехлетний период.</w:t>
      </w:r>
    </w:p>
    <w:p>
      <w:pPr>
        <w:pStyle w:val="Normal"/>
        <w:ind w:firstLine="720"/>
        <w:jc w:val="both"/>
        <w:rPr/>
      </w:pPr>
      <w:r>
        <w:rPr>
          <w:b/>
        </w:rPr>
        <w:t>25. "Формирование бюджета муниципального района (городского округа) в программном формате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5 баллов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, муниципальных и городских округах бюджет принят в программном формате.</w:t>
      </w:r>
    </w:p>
    <w:p>
      <w:pPr>
        <w:pStyle w:val="Normal"/>
        <w:ind w:firstLine="720"/>
        <w:jc w:val="both"/>
        <w:rPr/>
      </w:pPr>
      <w:r>
        <w:rPr>
          <w:b/>
        </w:rPr>
        <w:t>26. "Обеспечение проведения ежегодной оценки налоговых расходов муниципального образования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4,23 балла.</w:t>
      </w:r>
    </w:p>
    <w:p>
      <w:pPr>
        <w:pStyle w:val="Normal"/>
        <w:ind w:firstLine="720"/>
        <w:jc w:val="both"/>
        <w:rPr/>
      </w:pPr>
      <w:r>
        <w:rPr/>
        <w:t>В 19 муниципальных районах, 10 муниципальных и 15 городских округах действовал нормативно-правовой акт, принятый в соответствии с постановлением Правительства РФ от 22 июня 2019 г. №796 (значение показателя составило 5 баллов), в 7 муниципальных районах и 1 муниципальном округе нормативно-правовые акты не приняты (0 баллов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7. "Ежегодная индексация величины арендной платы за использование имуществом и земельными участками, находящимся в муниципальной собственност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реднее значение оценки с учетом веса индикатора за 2021 год</w:t>
        <w:br/>
        <w:t xml:space="preserve"> – 4,52 балла.</w:t>
      </w:r>
    </w:p>
    <w:p>
      <w:pPr>
        <w:pStyle w:val="Normal"/>
        <w:ind w:firstLine="720"/>
        <w:jc w:val="both"/>
        <w:rPr/>
      </w:pPr>
      <w:r>
        <w:rPr/>
        <w:t>В 23 муниципальных районах, 11 муниципальных и 13 городских округах проводится ежегодная индексация величины арендной платы за пользование имуществом и земельными участками, находящимся в муниципальной собственности (значение показателя составило 5 баллов). В Варнавинском, Вознесенском, Шатковском муниципальных районах и городских округах г.Выкса и г.Саров индексация не проводится (0 баллов).</w:t>
      </w:r>
    </w:p>
    <w:p>
      <w:pPr>
        <w:pStyle w:val="Normal"/>
        <w:ind w:firstLine="720"/>
        <w:jc w:val="both"/>
        <w:rPr/>
      </w:pPr>
      <w:r>
        <w:rPr>
          <w:b/>
        </w:rPr>
        <w:t>28. "Формализация процедур предоставления муниципальных гарант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4,71 балла.</w:t>
      </w:r>
    </w:p>
    <w:p>
      <w:pPr>
        <w:pStyle w:val="Normal"/>
        <w:ind w:firstLine="720"/>
        <w:jc w:val="both"/>
        <w:rPr>
          <w:color w:val="FFFFFF"/>
          <w:highlight w:val="yellow"/>
        </w:rPr>
      </w:pPr>
      <w:r>
        <w:rPr/>
        <w:t>В 24 муниципальных районах, 10 муниципальных и 15 городских округах утверждены формализованные  процедуры предоставления муниципальных гарантий (значение показателя составило 5 баллов), в Княгининском и Шатковском муниципальных районах и Богородском муниципальном округе данная процедура не закреплена нормативным правовым актом (0 баллов).</w:t>
      </w:r>
    </w:p>
    <w:p>
      <w:pPr>
        <w:pStyle w:val="Normal"/>
        <w:ind w:firstLine="720"/>
        <w:jc w:val="both"/>
        <w:rPr/>
      </w:pPr>
      <w:r>
        <w:rPr>
          <w:b/>
        </w:rPr>
        <w:t>29. "Доля эффективных контрактов, заключенных с руководителями муниципальных учреждений от общего количества муниципальных учрежде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1 год</w:t>
        <w:br/>
        <w:t xml:space="preserve"> – 2,73 балла.</w:t>
      </w:r>
    </w:p>
    <w:p>
      <w:pPr>
        <w:pStyle w:val="Normal"/>
        <w:ind w:firstLine="720"/>
        <w:jc w:val="both"/>
        <w:rPr/>
      </w:pPr>
      <w:r>
        <w:rPr/>
        <w:t>В 7 муниципальных районах, 3 муниципальных и 4 городских округах со всеми руководителями муниципальных учреждений заключены эффективные контракты (значение показателя составило 5 баллов), в 12 муниципальных районах, 6 муниципальных и 6 городских округах заключены больше, чем с 80% руководителей муниципальных учреждений (значение показателя составило 3 балла), в 6 муниципальных районах, 2 муниципальных и 3 городских округах менее чем с 80% руководителей муниципальных учреждений, в Шатковском муниципальном районе и городском округе Сокольский эффективные контракты не заключены, городской округ г.Н.Новгород подтверждающую информацию не предоставил (0 баллов).</w:t>
      </w:r>
    </w:p>
    <w:p>
      <w:pPr>
        <w:pStyle w:val="Normal"/>
        <w:ind w:firstLine="720"/>
        <w:jc w:val="both"/>
        <w:rPr/>
      </w:pPr>
      <w:r>
        <w:rPr>
          <w:b/>
        </w:rPr>
        <w:t>30. "Внедрение процедур открытого конкурса на замещение муниципальных должностей и повышения квалификаци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21 год </w:t>
        <w:br/>
        <w:t>– 4,81 балла.</w:t>
      </w:r>
    </w:p>
    <w:p>
      <w:pPr>
        <w:pStyle w:val="Normal"/>
        <w:ind w:firstLine="720"/>
        <w:jc w:val="both"/>
        <w:rPr/>
      </w:pPr>
      <w:r>
        <w:rPr/>
        <w:t>В 25 муниципальных районах, 10 муниципальных и 15 городских округах внедрена процедура открытого конкурса на замещение муниципальных должностей и повышение квалификации (значение показателя составило 5 баллов), в Ветлужском муниципальном районе и Богородском муниципальном округе открытый конкурс на замещение муниципальных должностей и повышение квалификации не проводится (0 баллов).</w:t>
      </w:r>
    </w:p>
    <w:p>
      <w:pPr>
        <w:pStyle w:val="Normal"/>
        <w:ind w:firstLine="720"/>
        <w:jc w:val="both"/>
        <w:rPr/>
      </w:pPr>
      <w:r>
        <w:rPr>
          <w:b/>
        </w:rPr>
        <w:t>31. "План мероприятий по росту доходов, оптимизации расходов и совершенствованию долговой политик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реднее значение оценки с учетом веса индикатора за 2021 год </w:t>
        <w:br/>
        <w:t>– 3,56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19 муниципальных районах, 6 муниципальных и 12 городских округах разработан и принят план мероприятий по росту доходов, оптимизации расходов и совершенствованию долговой политики (значение показателя составило 5 баллов), в 2 муниципальных районах и 2 муниципальных округах план разработан, но отсутствуют мероприятия по совершенствованию долговой политики, в 5 муниципальных районах, 3 муниципальных и 3 городских округах план не разрабатывался (0 баллов).</w:t>
      </w:r>
    </w:p>
    <w:p>
      <w:pPr>
        <w:pStyle w:val="Normal"/>
        <w:ind w:firstLine="720"/>
        <w:jc w:val="both"/>
        <w:rPr/>
      </w:pPr>
      <w:r>
        <w:rPr>
          <w:b/>
        </w:rPr>
        <w:t>31.1 "Выполнение условий соглашения о социально-экономическом  развитии и оздоровлении муниципальных финансов муниципального образования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реднее значение оценки с учетом веса индикатора за 2021 год </w:t>
        <w:br/>
        <w:t>– 4,81 балла.</w:t>
      </w:r>
    </w:p>
    <w:p>
      <w:pPr>
        <w:pStyle w:val="Normal"/>
        <w:ind w:firstLine="720"/>
        <w:jc w:val="both"/>
        <w:rPr/>
      </w:pPr>
      <w:r>
        <w:rPr/>
        <w:t>В 25 муниципальных районах, 10 муниципальных и 15 городских округах условия соглашения выполняются (значение показателя составило 5 баллов), в Кстовском муниципальном районе и Уренском муниципальном округе условия соглашения не выполнены (0 баллов).</w:t>
      </w:r>
    </w:p>
    <w:p>
      <w:pPr>
        <w:pStyle w:val="Normal"/>
        <w:ind w:firstLine="720"/>
        <w:jc w:val="both"/>
        <w:rPr/>
      </w:pPr>
      <w:r>
        <w:rPr>
          <w:b/>
        </w:rPr>
        <w:t>32. "Наличие результатов оценки качества финансового менеджмента главных распорядителей средств бюджета муниципального образования и формирование их ежегодного рейтинга на основе методики, утвержденной правовым актом муниципального образования, размещенных на официальных сайтах органов местного самоуправления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21 год </w:t>
        <w:br/>
        <w:t>– 4,13 балла.</w:t>
      </w:r>
    </w:p>
    <w:p>
      <w:pPr>
        <w:pStyle w:val="Normal"/>
        <w:ind w:firstLine="720"/>
        <w:jc w:val="both"/>
        <w:rPr/>
      </w:pPr>
      <w:r>
        <w:rPr/>
        <w:t>При оценке индикатора (максимально возможное количество 5 баллов) учитывалось наличие принятого нормативно правового акта, результатов проведенного мониторинга (сводные таблицы и пояснительные записки), размещенных на сайтах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В 21 муниципальном районе, 9 муниципальных и 13 городских округах принят нормативно правовой акт, утверждающий порядок проведения мониторинга и размещены результаты оценки в виде пояснительной записки и сводных таблиц (значение показателя составило 5 баллов).</w:t>
      </w:r>
    </w:p>
    <w:p>
      <w:pPr>
        <w:pStyle w:val="Normal"/>
        <w:ind w:firstLine="720"/>
        <w:jc w:val="both"/>
        <w:rPr/>
      </w:pPr>
      <w:r>
        <w:rPr/>
        <w:t>В Краснооктябрьском, Тонкинском муниципальных районах, Балахнинском муниципальном округе и городском округе г.Арзамас принят только нормативно правовой акт, утверждающий порядок проведения мониторинга, результаты мониторинга на сайтах не размещены (0 баллов).</w:t>
      </w:r>
    </w:p>
    <w:p>
      <w:pPr>
        <w:pStyle w:val="Normal"/>
        <w:ind w:firstLine="720"/>
        <w:jc w:val="both"/>
        <w:rPr/>
      </w:pPr>
      <w:r>
        <w:rPr/>
        <w:t>В Варнавинском, Шатковском, Кстовском муниципальных районах, Вадском муниципальном округе и городском округе Сокольский нормативно правовые акты не приняты (0 баллов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3. "Отсутствие фактов нарушения целей, порядка и условий предоставления из областного бюджета межбюджетных трансфертов (субсидий, субвенций, иных  межбюджетных трансфертов), имеющих целевое назначение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21 год </w:t>
        <w:br/>
        <w:t>– 4,33 балла.</w:t>
      </w:r>
    </w:p>
    <w:p>
      <w:pPr>
        <w:pStyle w:val="Normal"/>
        <w:ind w:firstLine="720"/>
        <w:jc w:val="both"/>
        <w:rPr/>
      </w:pPr>
      <w:r>
        <w:rPr/>
        <w:t xml:space="preserve">Контрольно-ревизионным управлением министерства финансов Нижегородской области (по состоянию на 30.05.2022 г.) проведены проверки в 10 муниципальных образованиях и подведомственных им учреждениях по соблюдению условий предоставления из областного бюджета межбюджетных трансфертов, имеющих целевое назначение, за 2021 год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арушения были выявлены в Варнавинском, Княгининском, Кстовском муниципальных районах, в Ковернинском, Лысковском, Балахнинском муниципальных округах и в городском округе г.Шахунья (значение показателя составило 0 баллов).</w:t>
      </w:r>
    </w:p>
    <w:p>
      <w:pPr>
        <w:pStyle w:val="Normal"/>
        <w:ind w:firstLine="720"/>
        <w:jc w:val="both"/>
        <w:rPr/>
      </w:pPr>
      <w:r>
        <w:rPr/>
        <w:t>Для остальных муниципальных образований, в отношении которых проверки в отчетном году не проводились, значение показателя составило 5 баллов.</w:t>
      </w:r>
    </w:p>
    <w:p>
      <w:pPr>
        <w:pStyle w:val="Normal"/>
        <w:ind w:firstLine="720"/>
        <w:jc w:val="both"/>
        <w:rPr/>
      </w:pPr>
      <w:r>
        <w:rPr>
          <w:b/>
        </w:rPr>
        <w:t>34. "Наличие порядка и методики планирования бюджетных ассигнований бюджета муниципального образования, установленных финансовым органом местной администрации муниципального образования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реднее значение оценки с учетом веса индикатора за 2021 год </w:t>
        <w:br/>
        <w:t>– 5 баллов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, муниципальных и городских округах разработан нормативно правовой акт, утверждающий порядок и методику планирования бюджетных ассигнований бюджета на 2021 год и на плановый период 2022 и 2023 годов.</w:t>
      </w:r>
    </w:p>
    <w:p>
      <w:pPr>
        <w:pStyle w:val="Normal"/>
        <w:ind w:firstLine="720"/>
        <w:jc w:val="both"/>
        <w:rPr/>
      </w:pPr>
      <w:r>
        <w:rPr>
          <w:b/>
        </w:rPr>
        <w:t>35. "Своевременность предоставления месячной и квартальной бюджетной отчетности в министерство финансов Нижегородской област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реднее значение оценки с учетом веса индикатора за 2021 год </w:t>
        <w:br/>
        <w:t>– 5 баллов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, муниципальных и городских округах соблюдены сроки предоставления месячной и квартальной отчетности.</w:t>
      </w:r>
    </w:p>
    <w:p>
      <w:pPr>
        <w:pStyle w:val="Normal"/>
        <w:ind w:firstLine="720"/>
        <w:jc w:val="both"/>
        <w:rPr/>
      </w:pPr>
      <w:r>
        <w:rPr>
          <w:b/>
        </w:rPr>
        <w:t>36. "Наличие утвержденной муниципальной программы (подпрограммы, плана мероприятий) по повышению уровня финансовой грамотности населения муниципального образования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реднее значение оценки с учетом веса индикатора за 2021 год </w:t>
        <w:br/>
        <w:t>– 2,02 балла.</w:t>
      </w:r>
    </w:p>
    <w:p>
      <w:pPr>
        <w:pStyle w:val="Normal"/>
        <w:ind w:firstLine="720"/>
        <w:jc w:val="both"/>
        <w:rPr/>
      </w:pPr>
      <w:r>
        <w:rPr/>
        <w:t>Муниципальная программа (подпрограмма, план мероприятий) по повышению уровня финансовой грамотности населения утверждена в 2021 году в 9 муниципальных районах, 6 муниципальных и 6 городских округах (значение показателя составило 5 баллов).</w:t>
      </w:r>
    </w:p>
    <w:p>
      <w:pPr>
        <w:pStyle w:val="Normal"/>
        <w:ind w:firstLine="720"/>
        <w:jc w:val="both"/>
        <w:rPr/>
      </w:pPr>
      <w:r>
        <w:rPr/>
        <w:t xml:space="preserve">В 17 муниципальных районах, 5 муниципальных и 9 городских округах муниципальная программы (подпрограмма, план мероприятий) по повышению уровня финансовой грамотности населения не утверждена </w:t>
        <w:br/>
        <w:t>(0 баллов).</w:t>
      </w:r>
    </w:p>
    <w:p>
      <w:pPr>
        <w:pStyle w:val="Normal"/>
        <w:ind w:firstLine="720"/>
        <w:jc w:val="both"/>
        <w:rPr/>
      </w:pPr>
      <w:r>
        <w:rPr>
          <w:b/>
        </w:rPr>
        <w:t>37. "Информация о реализации муниципальной программы (подпрограммы, плана мероприятий) по повышению уровня финансовой грамотности населения муниципального образования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реднее значение оценки с учетом веса индикатора за 2021 год </w:t>
        <w:br/>
        <w:t>– 0,96 балла.</w:t>
      </w:r>
    </w:p>
    <w:p>
      <w:pPr>
        <w:pStyle w:val="Normal"/>
        <w:ind w:firstLine="720"/>
        <w:jc w:val="both"/>
        <w:rPr/>
      </w:pPr>
      <w:r>
        <w:rPr/>
        <w:t>В 6 муниципальных районах, 1 муниципальном и 3 городских округах размещен отчет о реализации муниципальной программы (подпрограммы, плана мероприятий) по повышению уровня финансовой грамотности населения за 2021 год (значение показателя составило 5 баллов).</w:t>
      </w:r>
    </w:p>
    <w:p>
      <w:pPr>
        <w:pStyle w:val="Normal"/>
        <w:ind w:firstLine="720"/>
        <w:jc w:val="both"/>
        <w:rPr/>
      </w:pPr>
      <w:r>
        <w:rPr/>
        <w:t>В 20 муниципальных районах, 10 муниципальных и 12 городских округах отчет не размещен (0 баллов)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оценки качества управления </w:t>
      </w:r>
    </w:p>
    <w:p>
      <w:pPr>
        <w:pStyle w:val="Normal"/>
        <w:jc w:val="center"/>
        <w:rPr/>
      </w:pPr>
      <w:r>
        <w:rPr>
          <w:b/>
        </w:rPr>
        <w:t>финансами муниципальных районов, муниципальных и городских округов Нижегородской области за 2020 по индикаторам V1 – V31 и за 2021 годы по индикаторам V1 – V37:</w:t>
      </w:r>
    </w:p>
    <w:tbl>
      <w:tblPr>
        <w:tblW w:w="11303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800"/>
        <w:gridCol w:w="1260"/>
        <w:gridCol w:w="239"/>
        <w:gridCol w:w="2461"/>
        <w:gridCol w:w="1800"/>
        <w:gridCol w:w="1309"/>
      </w:tblGrid>
      <w:tr>
        <w:trPr>
          <w:tblHeader w:val="true"/>
          <w:trHeight w:val="506" w:hRule="atLeast"/>
        </w:trPr>
        <w:tc>
          <w:tcPr>
            <w:tcW w:w="5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2</w:t>
            </w:r>
          </w:p>
        </w:tc>
      </w:tr>
      <w:tr>
        <w:trPr>
          <w:tblHeader w:val="true"/>
          <w:trHeight w:val="1590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ородского округ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ая (рейтинговая) 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 всем индикаторам </w:t>
              <w:br/>
              <w:t xml:space="preserve">(V1 - V3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в рейтинг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(муниципального и городского округ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ая (рейтинговая) 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 всем индикаторам </w:t>
              <w:br/>
              <w:t xml:space="preserve">(V1 - V37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в рейтинге</w:t>
            </w:r>
          </w:p>
        </w:tc>
      </w:tr>
      <w:tr>
        <w:trPr>
          <w:trHeight w:val="90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Навашин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инский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-Мурашкинский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рвомайск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емено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инский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янов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емено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Первомайск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янов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луж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Починков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ец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ец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улебаки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чский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Перевоз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шае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Чкаловск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Мурашкинский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Кулебаки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Воротын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замас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Навашин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г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-Константин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чский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замас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ский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ский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Бор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Перевоз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Саров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ьнин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Бутурл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Шахунья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каловск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болдинский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Воротын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Константин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Богород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луж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Коверн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болдинский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г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аров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ее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ковский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Павло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ьнин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рл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Тоншае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ский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ач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ыкса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Выкса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енский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Балахн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Дзержинск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ий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ач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Дивее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Вадский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Лыско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ковский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Н.Новгород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зержинск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Уренский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рзамас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.Новгород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ковский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товский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товский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хн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Арзамас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Шахунья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нав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околь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околь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нав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ковс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ко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Максимально возможное количество баллов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Максимально возможное количество баллов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Normal"/>
        <w:ind w:left="-360" w:firstLine="720"/>
        <w:jc w:val="both"/>
        <w:rPr/>
      </w:pPr>
      <w:r>
        <w:rPr/>
        <w:t xml:space="preserve">В соответствии с утвержденной методикой проведения оценки максимально возможный (наилучший) уровень качества управления финансами по годовой оценке </w:t>
      </w:r>
      <w:r>
        <w:rPr>
          <w:b/>
        </w:rPr>
        <w:t>индикаторов</w:t>
      </w: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1 - </w:t>
      </w:r>
      <w:r>
        <w:rPr>
          <w:b/>
          <w:lang w:val="en-US"/>
        </w:rPr>
        <w:t>V</w:t>
      </w:r>
      <w:r>
        <w:rPr>
          <w:b/>
        </w:rPr>
        <w:t xml:space="preserve">37 </w:t>
      </w:r>
      <w:r>
        <w:rPr/>
        <w:t>с учетом весовых коэффициентов составляет – 170,00 баллов, минимально возможный (наихудший) – 4 балла.</w:t>
      </w:r>
    </w:p>
    <w:p>
      <w:pPr>
        <w:pStyle w:val="Normal"/>
        <w:ind w:left="-1080" w:firstLine="720"/>
        <w:jc w:val="both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ind w:left="-360" w:firstLine="720"/>
        <w:jc w:val="both"/>
        <w:rPr>
          <w:color w:val="FF0000"/>
          <w:highlight w:val="yellow"/>
        </w:rPr>
      </w:pPr>
      <w:r>
        <w:rPr/>
        <w:t xml:space="preserve">По итогам 2021 года наибольшее среди всех муниципальных образованиях значение итоговой оценки (оценка по индикаторам V1 – V37) составило </w:t>
        <w:br/>
        <w:t>163 балла, среднее значение – 140,05 балла, наименьшее – 102,50 балла. В 16 муниципальных районах, 4 муниципальных и 10 городских округах значение итоговой оценки превышает среднее по 2021 году.</w:t>
      </w:r>
    </w:p>
    <w:p>
      <w:pPr>
        <w:pStyle w:val="Normal"/>
        <w:ind w:left="-360" w:firstLine="720"/>
        <w:jc w:val="both"/>
        <w:rPr/>
      </w:pPr>
      <w:r>
        <w:rPr/>
        <w:t xml:space="preserve">По результатам оценки за 2021 год в число лидеров вошли </w:t>
      </w:r>
      <w:r>
        <w:rPr>
          <w:szCs w:val="28"/>
        </w:rPr>
        <w:t>(первые 5 мест)</w:t>
      </w:r>
      <w:r>
        <w:rPr/>
        <w:t xml:space="preserve">: Гагинский муниципальный район – 1 место; Б-Мурашкинский муниципальный район и городской округ Семеновский – 2 место; Лукояновский муниципальный район – 3 место; городской округ г.Первомайск и Сеченовский муниципальный район – 4 место; Ветлужский муниципальный район и Починковский муниципальный округ – 5 место.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0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6:00Z</dcterms:created>
  <dc:creator>afr</dc:creator>
  <dc:description/>
  <cp:keywords/>
  <dc:language>en-US</dc:language>
  <cp:lastModifiedBy>Art-PC-1201-35</cp:lastModifiedBy>
  <cp:lastPrinted>2022-05-31T16:59:00Z</cp:lastPrinted>
  <dcterms:modified xsi:type="dcterms:W3CDTF">2022-06-21T08:27:00Z</dcterms:modified>
  <cp:revision>1488</cp:revision>
  <dc:subject/>
  <dc:title>В соответствии с постановлением Правительства Нижегородской области от 27</dc:title>
</cp:coreProperties>
</file>