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качества управления финансам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ых районов и городских округ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Нижегоро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 №193 министерством финансов Нижегородской области проведена  оценка качества управления финансами муниципальных районов и городских округов Нижегородской области за 2018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31 индикатору и рассчитана в баллах. 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о целевое значение оценки, соответствующее наилучшему уровню состояния индикатора. Для проведения оценки текущего состояния индикатора по сравнению с целевым значением множество значений индикатора разбито на интервалы,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.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 xml:space="preserve">Оценка качества управления финансами рассчитывалась по данным годового отчета об исполнении консолидированного бюджета Нижегородской области за 2018 год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качества управления финансами муниципальных районов и городских округов в разрезе установленных индикатор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 "Исполнение бюджета по доходам без учета безвозмездных поступлений от других бюджетов бюджетной системы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– 4,6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3 муниципальных районах и 13 городских округах значение оценки составило 5 баллов, в 2 муниципальных районах и 1 городском округе – 3 балла, в 3 муниципальных районах – 0 баллов.</w:t>
      </w:r>
    </w:p>
    <w:p>
      <w:pPr>
        <w:pStyle w:val="Normal"/>
        <w:ind w:firstLine="720"/>
        <w:jc w:val="both"/>
        <w:rPr/>
      </w:pPr>
      <w:r>
        <w:rPr>
          <w:b/>
        </w:rPr>
        <w:t>2. "Доля первоочередных расходов в расходах бюджета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индикатора - 3,75 балла, минимально возможное – 1,5 балла. 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– 2,2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 xml:space="preserve">Во всех муниципальных районах и городских округах значение оценки составило 2,25 бал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"Доля расходов капитального характера в общих расход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– 1,44 балла.</w:t>
      </w:r>
    </w:p>
    <w:p>
      <w:pPr>
        <w:pStyle w:val="Normal"/>
        <w:ind w:firstLine="720"/>
        <w:jc w:val="both"/>
        <w:rPr/>
      </w:pPr>
      <w:r>
        <w:rPr/>
        <w:t>В 8 муниципальных районах значение оценки составило 2,5 балла. В 14 муниципальных районах и 8 городских округах – 1,5 балла.</w:t>
      </w:r>
      <w:r>
        <w:rPr>
          <w:color w:val="FFFFFF"/>
        </w:rPr>
        <w:t xml:space="preserve">  </w:t>
      </w:r>
      <w:r>
        <w:rPr/>
        <w:t>В 16 муниципальных районах и 6 городских округах – 1,0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"Зависимость бюджета от финансовой помощ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– 1,22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12 городских округах и 11 муниципальных районах значение показателя составило – 1,5 балла. В 27 муниципальных районах и 2 городских округах  – 1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итогам 2018 года максимально возможное значение оценки индикатора не достигнуто ни в одном из городских округов и муниципальных районов.</w:t>
      </w:r>
    </w:p>
    <w:p>
      <w:pPr>
        <w:pStyle w:val="Normal"/>
        <w:ind w:firstLine="720"/>
        <w:jc w:val="both"/>
        <w:rPr/>
      </w:pPr>
      <w:r>
        <w:rPr>
          <w:b/>
        </w:rPr>
        <w:t>5. "Объем просроченной кредиторской задолженности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– 4,56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11 городских округах значение оценки составило 5,0 баллов. В Володарском, Уренском, Балахнинском муниципальных районах и городских округах г.Выкса, г.Н.Новгород, г.Арзамас – 2,0 балла.  В Кстовском муниципальном районе значение оценки составило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"Изменение кредиторской задолженности по заработной пл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года кредиторская задолженность по заработной плате работникам муниципальных учреждений сложилась в 9 муниципальных районах и 4 городских округах и является текущей, сроки выплаты по которой не наступили на 01.01.2019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b/>
        </w:rPr>
        <w:t>. "Изменение кредиторской задолженности по начислениям на оплату труд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18 год                     – 4,81 балла. </w:t>
      </w:r>
    </w:p>
    <w:p>
      <w:pPr>
        <w:pStyle w:val="Normal"/>
        <w:ind w:firstLine="720"/>
        <w:jc w:val="both"/>
        <w:rPr/>
      </w:pPr>
      <w:r>
        <w:rPr/>
        <w:t>По итогам года кредиторская задолженность по начислениям на оплату труда работникам муниципальных учреждений сложилась в 7 городских округах и 16 муниципальных районах, но в Володарском и Уренском муниципальных районах кредиторская задолженность превысила 1/12 запланированного годового объема расходов на начисления на оплату труда, значение оценки индикатора в этих районах – 0 баллов.</w:t>
      </w:r>
    </w:p>
    <w:p>
      <w:pPr>
        <w:pStyle w:val="Normal"/>
        <w:ind w:firstLine="720"/>
        <w:jc w:val="both"/>
        <w:rPr/>
      </w:pPr>
      <w:r>
        <w:rPr/>
        <w:t>В остальных муниципальных районах и городских округах оценка индикатора имеет максимальное значение – 5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"Изменение кредиторской задолженности по оплате коммуналь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– 3,43 балла.</w:t>
      </w:r>
    </w:p>
    <w:p>
      <w:pPr>
        <w:pStyle w:val="Normal"/>
        <w:ind w:firstLine="720"/>
        <w:jc w:val="both"/>
        <w:rPr/>
      </w:pPr>
      <w:r>
        <w:rPr/>
        <w:t>В 33 муниципальных районах и 14 городских округах значение показателя составило 3,75 балла. В Сергачском муниципальном районе – 2,25 балла. В Вадском, Воскресенском, Балахнинском, Кстовском муниципальных районах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"Отношение муниципального долга без учета гарантий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,5 балла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       – 2,33 балла.</w:t>
      </w:r>
    </w:p>
    <w:p>
      <w:pPr>
        <w:pStyle w:val="Normal"/>
        <w:ind w:firstLine="720"/>
        <w:jc w:val="both"/>
        <w:rPr/>
      </w:pPr>
      <w:r>
        <w:rPr/>
        <w:t>В 36 муниципальных районах и 10 городских округах значение показателя составило – 2,5 балла. В городских округах г.Арзамас, г.Выкса и Володарском муниципальном районе – 1,5 балла. В Кстовском муниципальном районе и городских округах г.Дзержинск, г.Н.Новгород – 0,5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0. "Отношение выданных муниципальных гарантий (поручительств)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  – 2,5 балла.</w:t>
      </w:r>
    </w:p>
    <w:p>
      <w:pPr>
        <w:pStyle w:val="Normal"/>
        <w:ind w:firstLine="720"/>
        <w:jc w:val="both"/>
        <w:rPr/>
      </w:pPr>
      <w:r>
        <w:rPr/>
        <w:t xml:space="preserve">По итогам 2015-2018 годов оценка индикатора имеет максимальное значение во всех муниципальных районах и городских округах. </w:t>
      </w:r>
    </w:p>
    <w:p>
      <w:pPr>
        <w:pStyle w:val="Normal"/>
        <w:ind w:firstLine="720"/>
        <w:jc w:val="both"/>
        <w:rPr/>
      </w:pPr>
      <w:r>
        <w:rPr>
          <w:b/>
        </w:rPr>
        <w:t>11. "Доля просроченных долгов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– 5 баллов.</w:t>
      </w:r>
    </w:p>
    <w:p>
      <w:pPr>
        <w:pStyle w:val="Normal"/>
        <w:ind w:firstLine="720"/>
        <w:jc w:val="both"/>
        <w:rPr/>
      </w:pPr>
      <w:r>
        <w:rPr/>
        <w:t>В 2015-2018 годах оценка индикатора имеет максимальное значение во всех муниципальных районах и городских округ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 "Соблюдение ограничения, установленного Бюджетным кодексом РФ по дефициту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сложилась максимальная оценка индикатора. </w:t>
      </w:r>
    </w:p>
    <w:p>
      <w:pPr>
        <w:pStyle w:val="Normal"/>
        <w:ind w:firstLine="720"/>
        <w:jc w:val="both"/>
        <w:rPr/>
      </w:pPr>
      <w:r>
        <w:rPr/>
        <w:t xml:space="preserve">По сравнению с 2017 годом оценка индикатора увеличилась (среднее значение оценки за 2017 год – 4,81 балла). Во всех муниципальных районах и городских округах соблюдены ограничения, установленные Бюджетным кодексом РФ по дефициту бюджета.  </w:t>
      </w:r>
    </w:p>
    <w:p>
      <w:pPr>
        <w:pStyle w:val="Normal"/>
        <w:ind w:firstLine="720"/>
        <w:jc w:val="both"/>
        <w:rPr/>
      </w:pPr>
      <w:r>
        <w:rPr>
          <w:b/>
        </w:rPr>
        <w:t>13. "Соблюдение ограничения, установленного Бюджетным кодексом РФ по объему муниципального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– 4,62 балла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 Володарском и Балахнинском муниципальных районах не соблюдены ограничения, установленные Бюджетным кодексом РФ по объему долга (значение индикатора превысило более 100%) и значение показателя составило – 0 баллов. В Кстовском муниципальном районе и городском округе г.Дзержинск (значение индикатора превысило более 80%) значение показателя также составило 0 баллов. В остальных муниципальных районах и городских округах значение оценки индикатора – 5 баллов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По сравнению с 2017 годом оценка индикатора уменьшилась (среднее значение оценки за 2017 год – 5 баллов).</w:t>
      </w:r>
    </w:p>
    <w:p>
      <w:pPr>
        <w:pStyle w:val="Normal"/>
        <w:ind w:firstLine="720"/>
        <w:jc w:val="both"/>
        <w:rPr/>
      </w:pPr>
      <w:r>
        <w:rPr>
          <w:b/>
        </w:rPr>
        <w:t>14. "Соблюдение ограничения, установленного Бюджетным кодексом РФ по расходам на обслуживание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– 5 баллов.</w:t>
      </w:r>
    </w:p>
    <w:p>
      <w:pPr>
        <w:pStyle w:val="Normal"/>
        <w:ind w:firstLine="720"/>
        <w:jc w:val="both"/>
        <w:rPr/>
      </w:pPr>
      <w:r>
        <w:rPr/>
        <w:t>По итогам 2015-2018 годов оценка индикатора имеет максимальное значение во всех муниципальных районах и городских округах. Во всех муниципальных районах и городских округах соблюдены ограничения, установленные Бюджетным кодексом РФ по расходам на обслуживание долг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"Отношение прироста недоимки по налоговым платежам в бюджет к налоговым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– 4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1 муниципальном районе и 5 городских округах значение показателя составило – 5 баллов. В 17 муниципальных районах и 9 городских округах – 3 балла.</w:t>
      </w:r>
    </w:p>
    <w:p>
      <w:pPr>
        <w:pStyle w:val="Normal"/>
        <w:ind w:firstLine="720"/>
        <w:jc w:val="both"/>
        <w:rPr/>
      </w:pPr>
      <w:r>
        <w:rPr/>
        <w:t>По сравнению с 2017 годом оценочные значения показателя увеличились (среднее значение оценки за 2017 год – 2,79 балла).</w:t>
      </w:r>
    </w:p>
    <w:p>
      <w:pPr>
        <w:pStyle w:val="Normal"/>
        <w:ind w:firstLine="720"/>
        <w:jc w:val="both"/>
        <w:rPr/>
      </w:pPr>
      <w:r>
        <w:rPr>
          <w:b/>
        </w:rPr>
        <w:t>16 "Исполнение плана по расходам в разрезе укрупненной структуры расходов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– 2,97 балла.</w:t>
      </w:r>
    </w:p>
    <w:p>
      <w:pPr>
        <w:pStyle w:val="Normal"/>
        <w:ind w:firstLine="720"/>
        <w:jc w:val="both"/>
        <w:rPr/>
      </w:pPr>
      <w:r>
        <w:rPr/>
        <w:t>Максимальное значение индикатора (3,75 балла) достигнуто в                         19 муниципальных районах и 6 городских округах. В 19 муниципальных районах и 8 городских округах (2,25 балла), минимальное значение индикатора отсутствует.</w:t>
      </w:r>
    </w:p>
    <w:p>
      <w:pPr>
        <w:pStyle w:val="Normal"/>
        <w:ind w:firstLine="720"/>
        <w:jc w:val="both"/>
        <w:rPr/>
      </w:pPr>
      <w:r>
        <w:rPr/>
        <w:t>По сравнению с 2017 годом оценка индикатора увеличилась (среднее значение оценки за 2017 год – 2,86 балл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 "Исполнение плана по расходам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– 2,21 балла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– 2,25 балла, кроме Дивеевского муниципального района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 "Действующий официальный сайт (или раздел на сайте) финансового орган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действуют официальные сайты (или разделы на сайте), где размещается и регулярно обновляется информация о формировании и исполнении бюджета, реформировании муниципальных финансов, нормативные правовые акты, регламентирующие организацию бюджет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. "Проведение социологических опросов населения по вопросам оказания бюджет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Среднее значение оценки за 2018 год – 4,31 балла.</w:t>
      </w:r>
    </w:p>
    <w:p>
      <w:pPr>
        <w:pStyle w:val="Normal"/>
        <w:ind w:firstLine="720"/>
        <w:jc w:val="both"/>
        <w:rPr/>
      </w:pPr>
      <w:r>
        <w:rPr/>
        <w:t>По итогам 2018 года проведение социологических опросов населения по вопросам оказания бюджетных услуг организовано в 34 муниципальных районах и 12 городских округах (5 баллов). В 2 городских округах и 4 муниципальных районах социологические опросы не проводились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0. "Создание системы учета потребности в предоставляемых бюджетных услуг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– 4,13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9 городских округах утвержден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(5 баллов). В 5 городских округах и 4 муниципальных районах порядок отсутствуе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1. "Установление стандартов качества предоставления бюджетных услуг, оказываемых за счет средств бюджетов муниципальных районов (городских округов)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18 год                  – 4,52 балла. </w:t>
      </w:r>
    </w:p>
    <w:p>
      <w:pPr>
        <w:pStyle w:val="Normal"/>
        <w:ind w:firstLine="720"/>
        <w:jc w:val="both"/>
        <w:rPr/>
      </w:pPr>
      <w:r>
        <w:rPr/>
        <w:t>В 37 муниципальных районах и 10 городских округах приняты нормативно-правовые акты, утверждающие стандарты качества предоставления бюджетных услуг по видам бюджетных услуг и порядок проведения оценки соответствия качества предоставляемых услуг стандартам (значение показателя составило – 5 баллов) В 4 городских округах и 1 муниципальном районе отсутствует нормативно-правовой акт (значение показателя составило – 0 баллов).</w:t>
      </w:r>
    </w:p>
    <w:p>
      <w:pPr>
        <w:pStyle w:val="Normal"/>
        <w:ind w:firstLine="720"/>
        <w:jc w:val="both"/>
        <w:rPr/>
      </w:pPr>
      <w:r>
        <w:rPr>
          <w:b/>
        </w:rPr>
        <w:t>22. "Утверждение нормативных затрат на оказание муниципальных услуг муниципальными учреждениями на очередной финансовый год и на плановый период, в том числе в сферах образования,  культуры, физической культуры и спорта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– 3,56 балла.</w:t>
      </w:r>
    </w:p>
    <w:p>
      <w:pPr>
        <w:pStyle w:val="Normal"/>
        <w:ind w:firstLine="720"/>
        <w:jc w:val="both"/>
        <w:rPr/>
      </w:pPr>
      <w:r>
        <w:rPr/>
        <w:t>В 2018 году в 27 муниципальных районах и 10 городских округах действовали нормативно-правовые акты, утверждающие нормативные затраты на оказание муниципальных услуг муниципальными учреждениями (значение показателя составило – 5 баллов), в остальных муниципальных районах и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3. "Утверждение нормативных затрат на обеспечение функций органов местного самоуправления, в том числе подведомственных им казенных учреждений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  – 2,88 балла.</w:t>
      </w:r>
    </w:p>
    <w:p>
      <w:pPr>
        <w:pStyle w:val="Normal"/>
        <w:ind w:firstLine="720"/>
        <w:jc w:val="both"/>
        <w:rPr/>
      </w:pPr>
      <w:r>
        <w:rPr/>
        <w:t>В 2018 году в 21 муниципальном районе и 9 городских округах действовали нормативно-правовые акты, утверждающие нормативные затраты на обеспечение функций органов местного самоуправления (значение показателя составило – 5 баллов), в остальных муниципальных районах и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4. "Формирование бюджета на трехлетний период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– 4,81 балла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, кроме Краснооктябрьского и Кстовского муниципальных районов сформирован бюджет на трехлетний период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5. "Формирование бюджета муниципального района (городского округа) в программном форм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бюджет                       принят в программном формате. </w:t>
      </w:r>
    </w:p>
    <w:p>
      <w:pPr>
        <w:pStyle w:val="Normal"/>
        <w:ind w:firstLine="720"/>
        <w:jc w:val="both"/>
        <w:rPr/>
      </w:pPr>
      <w:r>
        <w:rPr>
          <w:b/>
        </w:rPr>
        <w:t>26. "Применение формализованной методики оценки последствий предоставления налоговых льгот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   – 4,52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13 городских округах действовали нормативно-правовые акты, утверждающие методику оценки последствий предоставления налоговых льгот (значение показателя составило 5 баллов), в 4 муниципальных районах и 1 городском округе методика отсутствуе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7. "Ежегодная индексация величины арендной платы за использование имуществом и земельными участками, находящимся в муниципальной собственно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18 год                            – 3,27 балла.</w:t>
      </w:r>
    </w:p>
    <w:p>
      <w:pPr>
        <w:pStyle w:val="Normal"/>
        <w:ind w:firstLine="720"/>
        <w:jc w:val="both"/>
        <w:rPr/>
      </w:pPr>
      <w:r>
        <w:rPr/>
        <w:t>В 25 муниципальных районах и 9 городских округах проводится ежегодная индексация величины арендной платы за пользование имуществом и земельными участками, находящимся в муниципальной собственности (значение показателя  составило 5 баллов). В 13 муниципальных районах и 5 городских округах индексация не проводится (0 балл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8. "Формализация процедур предоставления муниципальных гарант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– 4,71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4 муниципальных районах и 12 городских округах утверждены формализованные  процедуры предоставления муниципальных гарантий (значение показателя составило 5 баллов), в 2 муниципальных районах (Уренский, Шатковский) и в городском округе г.Саров данная процедура не закреплена нормативным правовым актом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29. "Доля эффективных контрактов, заключенных с руководителями муниципальных учреждений от общего количества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   – 2,88 балла.</w:t>
      </w:r>
    </w:p>
    <w:p>
      <w:pPr>
        <w:pStyle w:val="Normal"/>
        <w:ind w:firstLine="720"/>
        <w:jc w:val="both"/>
        <w:rPr/>
      </w:pPr>
      <w:r>
        <w:rPr/>
        <w:t>В 9 муниципальных районах и 3 городских округах со всеми руководителями муниципальных учреждений заключены эффективные контракты (значение показателя составило 5 баллов), в 21 муниципальном районе и 9 городских округах заключены больше чем с 80% руководителей муниципальных учреждений (значение показателя составило 3 балла). В 8 муниципальных районах и 2 городских округах менее чем с 80% руководителей муниципальных учреждений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30. "Внедрение процедур открытого конкурса на замещение муниципальных должностей и повышения квал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18 год                        – 4,71 балла.</w:t>
      </w:r>
    </w:p>
    <w:p>
      <w:pPr>
        <w:pStyle w:val="Normal"/>
        <w:ind w:firstLine="720"/>
        <w:jc w:val="both"/>
        <w:rPr/>
      </w:pPr>
      <w:r>
        <w:rPr/>
        <w:t>В 35 муниципальных районах и 14 городских округах внедрена процедура открытого конкурса на замещение муниципальных должностей и повышение квалификации (значение показателя составило 5 баллов), в Ветлужском, Краснооктябрьском и Богородском муниципальных районах открытый конкурс на замещение муниципальных должностей и повышение квалификации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1. "План мероприятий по росту доходов, оптимизации расходов и совершенствованию долговой политик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18 год                         – 3,46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4 муниципальных районах и 12 городских округах разработан и принят план мероприятий по росту доходов, оптимизации расходов и совершенствованию долговой политики (значение показателя составило                  5 баллов), в 14 муниципальных районах и 2 городских округах план разработан, но отсутствуют мероприятия по совершенствованию долговой политики (значение показателя составило 0 баллов).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ценки качества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ами муниципальных районов и городских округов </w:t>
      </w:r>
    </w:p>
    <w:p>
      <w:pPr>
        <w:pStyle w:val="Normal"/>
        <w:jc w:val="center"/>
        <w:rPr/>
      </w:pPr>
      <w:r>
        <w:rPr>
          <w:b/>
        </w:rPr>
        <w:t xml:space="preserve">Нижегородской области за 2017 – 2018 годы </w:t>
      </w:r>
    </w:p>
    <w:p>
      <w:pPr>
        <w:pStyle w:val="Normal"/>
        <w:jc w:val="center"/>
        <w:rPr/>
      </w:pPr>
      <w:r>
        <w:rPr>
          <w:b/>
        </w:rPr>
        <w:t>по индикаторам V1 – V31:</w:t>
      </w:r>
    </w:p>
    <w:tbl>
      <w:tblPr>
        <w:tblW w:w="1127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00"/>
        <w:gridCol w:w="1260"/>
        <w:gridCol w:w="239"/>
        <w:gridCol w:w="2461"/>
        <w:gridCol w:w="1800"/>
        <w:gridCol w:w="1309"/>
      </w:tblGrid>
      <w:tr>
        <w:trPr>
          <w:tblHeader w:val="true"/>
          <w:trHeight w:val="506" w:hRule="atLeast"/>
        </w:trPr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</w:tr>
      <w:tr>
        <w:trPr>
          <w:tblHeader w:val="true"/>
          <w:trHeight w:val="159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9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вомай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каловск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шинский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вомай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калов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о Семе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Бор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лебаки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ров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Дзержинск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Новгор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лебаки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ыкса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Новгор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Арзамас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зама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 утвержденной методикой проведения оценки максимально возможный (наилучший) уровень качества управления финансами по годовой оценке </w:t>
      </w:r>
      <w:r>
        <w:rPr>
          <w:b/>
        </w:rPr>
        <w:t>индикаторов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1 - </w:t>
      </w:r>
      <w:r>
        <w:rPr>
          <w:b/>
          <w:lang w:val="en-US"/>
        </w:rPr>
        <w:t>V</w:t>
      </w:r>
      <w:r>
        <w:rPr>
          <w:b/>
        </w:rPr>
        <w:t xml:space="preserve">31 </w:t>
      </w:r>
      <w:r>
        <w:rPr/>
        <w:t>с учетом весовых коэффициентов составляет – 140,00 баллов, минимально возможный (наихудший) – 4 балла.</w:t>
      </w:r>
    </w:p>
    <w:p>
      <w:pPr>
        <w:pStyle w:val="Normal"/>
        <w:ind w:left="-1080" w:firstLine="720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>По итогам 2018 года наибольшее среди всех муниципальных районов и городских округов значение итоговой оценки (оценка по индикаторам V1 – V31) составило 134,00 балла, среднее значение – 118,70 балла, наименьшее – 85,50 баллов. В 27 муниципальных районах и 8 городских округах значение итоговой оценки превышает среднее по 2018 году. В 30 муниципальных районах и 9 городских округах оценочное значение превышает среднее по 2017 году (114,45 балла).</w:t>
      </w:r>
      <w:r>
        <w:rPr>
          <w:color w:val="FFFFFF"/>
        </w:rPr>
        <w:t xml:space="preserve"> 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>В сравнении с 2017 годом значение наилучшей итоговой оценки среди всех муниципальных районов и городских округов увеличилось на 0,5 единиц, наименьший показатель оценки увеличился на 9,75 балла. В целом значение средней итоговой оценки увеличилось по сравнению с 2017 годом на 4,25 единицы.</w:t>
      </w:r>
    </w:p>
    <w:p>
      <w:pPr>
        <w:pStyle w:val="Normal"/>
        <w:ind w:left="-360" w:firstLine="720"/>
        <w:jc w:val="both"/>
        <w:rPr/>
      </w:pPr>
      <w:r>
        <w:rPr/>
        <w:t xml:space="preserve">По результатам оценки за 2018 год  в число лидеров вошли </w:t>
      </w:r>
      <w:r>
        <w:rPr>
          <w:szCs w:val="28"/>
        </w:rPr>
        <w:t>(первые 5 мест)</w:t>
      </w:r>
      <w:r>
        <w:rPr/>
        <w:t xml:space="preserve">: Тоншаевский муниципальный район – 1 место; городской округ г.Чкаловск – 2 место; городской округ г.Первомайск, Лукояновский муниципальный район  – 3 место; городской округ Навашинский – 4 место; Вачский, Тонкинский муниципальные районы – 5 место.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6:00Z</dcterms:created>
  <dc:creator>afr</dc:creator>
  <dc:description/>
  <cp:keywords/>
  <dc:language>en-US</dc:language>
  <cp:lastModifiedBy>Art-PC-1201-35</cp:lastModifiedBy>
  <cp:lastPrinted>2019-07-18T16:05:00Z</cp:lastPrinted>
  <dcterms:modified xsi:type="dcterms:W3CDTF">2019-07-18T14:39:00Z</dcterms:modified>
  <cp:revision>1130</cp:revision>
  <dc:subject/>
  <dc:title>В соответствии с постановлением Правительства Нижегородской области от 27</dc:title>
</cp:coreProperties>
</file>