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йтингам, присвоенным Нижегородской област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ое рейтинговое агентство «Мудис Инвесторс Сервис» (Moody′s Investors Service) (далее Moody′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 февраля 2019 г.</w:t>
      </w:r>
      <w:r>
        <w:rPr>
          <w:rFonts w:cs="Times New Roman" w:ascii="Times New Roman" w:hAnsi="Times New Roman"/>
          <w:sz w:val="28"/>
          <w:szCs w:val="28"/>
        </w:rPr>
        <w:t xml:space="preserve"> повысило на одну ступень рейтинг Нижегородской области по международной шкале с уровня В1 до уровня Ва3 и изменило прогноз по рейтингу с «Позитивного» на «Стабильный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ами отмечено, что текущий уровень кредитоспособности Нижегородской области (Ва3 прогноз «Стабильный») отражает относительно динамичную и диверсифицированную экономику региона, а также хорошие показатели сбалансированности бюджета. В 2018 году бюджет был исполнен с существенным профицитом, а показатель валового текущего баланса существенно улучшился и вышел на достаточно высокий уровень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3:00Z</dcterms:created>
  <dc:creator>Красильникова</dc:creator>
  <dc:description/>
  <cp:keywords/>
  <dc:language>en-US</dc:language>
  <cp:lastModifiedBy>User</cp:lastModifiedBy>
  <cp:lastPrinted>2019-02-13T11:59:00Z</cp:lastPrinted>
  <dcterms:modified xsi:type="dcterms:W3CDTF">2019-02-14T06:57:00Z</dcterms:modified>
  <cp:revision>108</cp:revision>
  <dc:subject/>
  <dc:title>Планом обеспечения устойчивого развития экономики и социальной стабильности в Нижегородской области в 2015 году и на 2016-2017 годы, утвержденным Постановлением Правительства Нижегородской области от ___№___ утверждены атикризисные мероприятия, предусмот</dc:title>
</cp:coreProperties>
</file>