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по рейтингам, присвоенным Нижегородской области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Международное рейтинговое агентство «Мудис Инвесторс Сервис» (Moody′s Investors Service) (далее Moody′s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5 июля 2019 г.</w:t>
      </w:r>
      <w:r>
        <w:rPr>
          <w:rFonts w:cs="Times New Roman" w:ascii="Times New Roman" w:hAnsi="Times New Roman"/>
          <w:sz w:val="28"/>
          <w:szCs w:val="28"/>
        </w:rPr>
        <w:t xml:space="preserve">  изменило прогноз по рейтингу Нижегородской области на «Позитивный» со «Стабильного» и подтвердило рейтинг Нижегородской области по международной шкале на уровне Ва3.</w:t>
      </w:r>
    </w:p>
    <w:p>
      <w:pPr>
        <w:pStyle w:val="Default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тверждение рейтинга эмитента на уровне Ba3 и изменение прогноза на «Позитивный» со «Стабильного» отражает более высокие темпы, чем ожидалось ранее, роста доходов и ожидания аналитиков  в отношении более быстрого улучшения показателей долга благодаря сохраняющейся консервативной бюджетной политике и более эффективному налоговому администрированию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0:33:00Z</dcterms:created>
  <dc:creator>Красильникова</dc:creator>
  <dc:description/>
  <cp:keywords/>
  <dc:language>en-US</dc:language>
  <cp:lastModifiedBy>User</cp:lastModifiedBy>
  <cp:lastPrinted>2019-02-14T09:58:00Z</cp:lastPrinted>
  <dcterms:modified xsi:type="dcterms:W3CDTF">2019-07-25T10:25:00Z</dcterms:modified>
  <cp:revision>111</cp:revision>
  <dc:subject/>
  <dc:title>Планом обеспечения устойчивого развития экономики и социальной стабильности в Нижегородской области в 2015 году и на 2016-2017 годы, утвержденным Постановлением Правительства Нижегородской области от ___№___ утверждены атикризисные мероприятия, предусмот</dc:title>
</cp:coreProperties>
</file>