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йтингам, присвоенным Нижегородской обла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рейтинговое агентство «Фитч Рейтингс» (Fitch Ratings) (далее Fitch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вновь подтвердило Нижегородской области долгосрочные рейтинги дефолта эмитента («РДЭ») в иностранной и национальной валюте на уровне «BB» со «Стабильным» прогнозом, а также краткосрочный РДЭ в иностранной валюте «B». Рейтинги приоритетного необеспеченного долга области подтверждены на уровне «BB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рейтингов отражает ожидания Fitch Ratings, что регион сохранит показатели устойчивости к долговой нагрузке на уровне, соответствующем текущим рейтингам. Нижегородская область проводит взвешенную долговую политику, о чем свидетельствует устойчивая налоговая база и умеренная долговая нагрузк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3:00Z</dcterms:created>
  <dc:creator>Красильникова</dc:creator>
  <dc:description/>
  <cp:keywords/>
  <dc:language>en-US</dc:language>
  <cp:lastModifiedBy>User</cp:lastModifiedBy>
  <cp:lastPrinted>2018-02-08T09:44:00Z</cp:lastPrinted>
  <dcterms:modified xsi:type="dcterms:W3CDTF">2021-12-10T08:11:00Z</dcterms:modified>
  <cp:revision>109</cp:revision>
  <dc:subject/>
  <dc:title>Планом обеспечения устойчивого развития экономики и социальной стабильности в Нижегородской области в 2015 году и на 2016-2017 годы, утвержденным Постановлением Правительства Нижегородской области от ___№___ утверждены атикризисные мероприятия, предусмот</dc:title>
</cp:coreProperties>
</file>