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рейтингам, присвоенным Нижегородской области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дународное рейтинговое агентство «Мудис Инвесторс Сервис» (Moody′s Investors Service) (далее Moody′s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0 декабря 2021 г.</w:t>
      </w:r>
      <w:r>
        <w:rPr>
          <w:rFonts w:cs="Times New Roman" w:ascii="Times New Roman" w:hAnsi="Times New Roman"/>
          <w:sz w:val="28"/>
          <w:szCs w:val="28"/>
        </w:rPr>
        <w:t xml:space="preserve"> повысило долгосрочный рейтинг Нижегородской области по международной шкале до уровня Ва2 с уровня Ва3, прогноз «Стабильный»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йтинга отражает ожидания Moody's о том, что качественное управление региональным бюджетом позволит сохранить хорошие бюджетные показатели, умеренную долговую нагрузку и низкие риски рефинансирования. Moody’s ожидает, что регион сохранит менее рискованную структуру долга, которая сложилась по результатам погашения значительной части рыночного долга за счет новых долгосрочных бюджетных кредитов в 2021 году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бильный» прогноз по рейтингу отражает мнение Moody's о том, что Нижегородская область продолжит свою консервативную бюджетную политику, что выльется в хорошие операционные показатели и сохранит умеренную долговую нагрузку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уровень кредитоспособности Нижегородской области (Вa2, «Стабильный») отражает относительно динамичную и диверсифицированную экономику региона, хорошие показатели сбалансированности бюджета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33:00Z</dcterms:created>
  <dc:creator>Красильникова</dc:creator>
  <dc:description/>
  <cp:keywords/>
  <dc:language>en-US</dc:language>
  <cp:lastModifiedBy>User</cp:lastModifiedBy>
  <cp:lastPrinted>2020-12-11T11:27:00Z</cp:lastPrinted>
  <dcterms:modified xsi:type="dcterms:W3CDTF">2021-12-13T09:28:00Z</dcterms:modified>
  <cp:revision>122</cp:revision>
  <dc:subject/>
  <dc:title>Планом обеспечения устойчивого развития экономики и социальной стабильности в Нижегородской области в 2015 году и на 2016-2017 годы, утвержденным Постановлением Правительства Нижегородской области от ___№___ утверждены атикризисные мероприятия, предусмот</dc:title>
</cp:coreProperties>
</file>