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конкурсных заданий по номин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оминации для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оминация "Бюджет для граждан в картинках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подготовку проекта, в простой графической форме развивающего представление о бюджете, бюджетной терминологии, бюджетной системе и ее принципах, организаци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представлен в виде иллюстраций, миниатюр, комиксов, стоковых фотографий, векторных изображений и других видов графики, в которых раскрывается тематика бюджетов публично-правов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– графическая интерпретация тематики по формированию и использованию средств бюджетов публично-правов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ящность графического дизайна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оформления и визуализация (максимум 5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оминация "Бюджет в социальных сетях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разработку интернет-контента в социальных сетях, отражающего специфику бюджетного устройства и бюджетного процесса в целом или посвященного отдельным аспектам формирования и исполнения бюджета, особенностям конкретных видов доходов и направления расходов бюджета, государственной и муниципальной долговой политики, управления бюджетными резервами, особенностям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оформлен в виде сообщества в социальной сети, авторского блога, публичной страницы, освещения мероприятий в рамках бюджетного процесса и может содержать новостной, пользовательский, информативный, интерактивный, репутационный контент о бюджете и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- размещение в социальных сетях контента, посвященного бюджету публично-правового образования, его соответствие современным и практическим представлениям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льзователей и подписчиков контента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та освещения вопросов бюджетного устройства и бюджетного процесса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тивность, наглядность (максимум 5 ба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оминация "Лучший видеоролик о бюджет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предоставление вопросов формирования и исполнения бюджетов и бюджетной системы в формате небольших видеороликов продолжительностью 3-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тся наличие художественных метафор, использование графических цифровых технологий, нестандартная  сценарная, режиссерская и операторская раб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оформлен в виде имиджевых, презентационных, обучающих, социальных, вирусных видеороликов, а также Видео-Ар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– визуальная форма представления информации, понятность и последовательность изложения информации, ее соответствие современным научным и практическим представлениям о бюджете публично-правов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ый уровень проекта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использования в просветительских, учебных, агитационных и рекламных целях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тивность (максимум 5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Номинация "Бюджетный квес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подготовку проекта, в игровой форме развивающего представление о бюджете, бюджетной терминологии, бюджетной системе и ее принципах, особенностях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представлен в виде видеоигр, кроссвордов, сканвордов, головоломок, шарад, загадок, в которых раскрывается тематика бюджетов публично-правов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- достоверность, правильность использования терминологии и соответствие тематике по формированию и использованию средств бюджетов публично-правов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участников, прошедших квест или загрузивших игру на персональный компьютер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(максимум 5 бал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оформления и визуализации (максимум 5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оминация "Бюджет и чрезвычайные ситуац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исследование бюджетных инструментов, применяемых в случае чрезвычайных ситуаций природного, техногенного, эпидемиологического и иного характера, в которых оперативное представление налоговых преференций и бюджетных ассигнований позволило предотвратить или существенно сократить негативные последствия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– описание дополнительных бюджетных мер и инструментов, принятых в условиях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и полнота информации о мероприятиях по преодолению чрезвычайных ситуаций, проведенных за счет бюджетных ассигнований из бюджета публично-правового образования области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ность информации для целевых групп граждан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тивность, наглядность (максимум 5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и для юрид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юридических лиц 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оминация "Лучший проект местного бюджета для гражда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представление проекта "Бюджет для граждан", подготовленный по проекту решения о бюджете, принятому решению о бюджете, решению (проекту решения) об исполнении бюджет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проект может быть представлен в формате буклета, брошюры или презентации с использованием элементов наглядности (инфографика, актуальные примеры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– информационное соответствие решению о бюджете муниципального образования, нагляд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информации в динамике (отчетный год, оценка текущего года, план на год и на плановый период), достоверность, полнота информации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сведений о расходах бюджета муниципального образования с учетом интересов разных целевых групп (например, семей с детьми, ветеранов, учащихся, граждан, нуждающихся в социальной поддержке, учителей, врачей, субъектов малого бизнеса и т.п.), с указанием адресных перечней, натуральных показателей,  а также информации об общественно значимых проектах, реализуемых на местном уровне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информации, оригинальный подход к визуализации (максимум 5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оминация "Лучший проект отраслевого бюджета для гражда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представление информации о направлениях, динамике, структуре и формах предоставления бюджетных средств в отраслевом разрезе (образование, здравоохранение, культура, спорт, охрана окружающей среды, социальная политика, ЖКХ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представлен в формате буклета, брошюры или презентации с использованием элементов наглядности (инфографика, актуальные примеры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– информационное соответствие отраслевой специфике деятельности участника бюджетного процесса, нагляд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едложений по повышению эффективности бюджетных расходов  в выбранной отрасли, обоснованных с использованием открытых бюджетных данных Нижегородской области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равнительного анализа с другими регионами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информации, оригинальный подход к визуализации (максимум 5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оминация "Лучший видеоролик о бюджет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предоставление вопросов формирования и исполнения бюджетов и бюджетной системы в формате небольших видеороликов продолжительностью 3-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тся наличие художественных метафор, использование графических цифровых технологий, нестандартная  сценарная, режиссерская и операторская раб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оформлен в виде имиджевых, презентационных, обучающих, социальных, вирусных видеороликов, а также Видео-Ар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– визуальная форма представления информации, понятность и последовательность изложения информации, ее соответствие современным научным и практическим представлениям о бюджете публично-правов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ый уровень проекта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зможность использования в просветительских, учебных, агитационных и рекламных целях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тивность (максимум 5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минация "Бюджет и чрезвычайные ситуаци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номинация предполагает исследование бюджетных инструментов, применяемых в случае чрезвычайных ситуаций природного, техногенного, эпидемиологического и иного характера, в которых оперативное представление налоговых преференций и бюджетных ассигнований позволило предотвратить или существенно сократить негативные последствия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– описание дополнительных бюджетных мер и инструментов, принятых в условиях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ому критерию оценивается максимально в 10 баллов (исходя из дес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и полнота информации о мероприятиях по преодолению чрезвычайных ситуаций, проведенных за счет бюджетных ассигнований из бюджета области или публично-правового образования области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ность информации для целевых групп граждан (максимум 5 балл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тивность, наглядность (максимум 5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ализации конкурсного проекта и практическому применению результатов его реализации оцениваются максимально в 5 баллов (исходя из пятибалльной шкалы оцен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40:00Z</dcterms:created>
  <dc:creator>Пользователь Windows</dc:creator>
  <dc:description/>
  <cp:keywords/>
  <dc:language>en-US</dc:language>
  <cp:lastModifiedBy>Art-PC-1201-35</cp:lastModifiedBy>
  <cp:lastPrinted>2022-06-22T10:10:00Z</cp:lastPrinted>
  <dcterms:modified xsi:type="dcterms:W3CDTF">2023-05-12T06:57:00Z</dcterms:modified>
  <cp:revision>31</cp:revision>
  <dc:subject/>
  <dc:title/>
</cp:coreProperties>
</file>