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финансов Нижегородской области</w:t>
      </w:r>
    </w:p>
    <w:p>
      <w:pPr>
        <w:pStyle w:val="Normal"/>
        <w:ind w:left="-1080" w:right="-545" w:firstLine="180"/>
        <w:jc w:val="center"/>
        <w:rPr/>
      </w:pPr>
      <w:r>
        <w:rPr/>
        <w:t>г. Нижний Новгород, ул.  Грузинская,48</w:t>
      </w:r>
    </w:p>
    <w:p>
      <w:pPr>
        <w:pStyle w:val="Normal"/>
        <w:ind w:left="-1080" w:right="-545" w:firstLine="180"/>
        <w:jc w:val="center"/>
        <w:rPr/>
      </w:pPr>
      <w:r>
        <w:rPr/>
        <w:t>для направления корреспонденции: 603082, г. Нижний Новгород, Кремль, корпус 14</w:t>
      </w:r>
    </w:p>
    <w:p>
      <w:pPr>
        <w:pStyle w:val="Normal"/>
        <w:jc w:val="center"/>
        <w:rPr/>
      </w:pPr>
      <w:r>
        <w:rPr/>
        <w:t>Тел: 437-33-01,  факс: 437-33-10</w:t>
      </w:r>
    </w:p>
    <w:p>
      <w:pPr>
        <w:pStyle w:val="Default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z w:val="23"/>
          <w:szCs w:val="23"/>
        </w:rPr>
        <w:t xml:space="preserve">mf@nobl.r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жебные телефоны на 16.10.2024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4"/>
        <w:gridCol w:w="3762"/>
        <w:gridCol w:w="819"/>
        <w:gridCol w:w="33"/>
        <w:gridCol w:w="1507"/>
        <w:gridCol w:w="52"/>
        <w:gridCol w:w="873"/>
        <w:gridCol w:w="908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 Имя  Отче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та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омнат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 Анн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ёва Анна Виктор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1-94-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2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ченко  Ирина   Зие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икифорова Наталья Александр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7-32-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-94-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правление бюджетной политик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арина Олег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03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 НАЧ.  УПРА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 Марина Владимир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-94-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а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водный бюджетный отдел</w:t>
            </w:r>
            <w:r>
              <w:rPr>
                <w:b/>
                <w:sz w:val="25"/>
                <w:szCs w:val="25"/>
                <w:highlight w:val="lightGray"/>
              </w:rPr>
              <w:t xml:space="preserve"> 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рёва Елена Григорье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-01-9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1-93-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тдел анализа и стратегического планировани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ина  Светлана  Валерье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9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9-32 фа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правление межбюджетных отношений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 УПРА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а Светлана Николае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-06-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тдел межбюджетных отношений и методологии бюджетного процесс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. УПРАВЛЕНИЯ – 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ткая Оксана Николае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-91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тдел взаимодействия с местными бюджетам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лина   Наталья    Павл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 xml:space="preserve">Управление развития технологий системной безопасности 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и оптимизации бюджетных процессов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тков Алексей Павло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85-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-94-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.  УПРА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емеев Александр Владимиро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системной безопасности</w:t>
            </w:r>
          </w:p>
        </w:tc>
      </w:tr>
      <w:tr>
        <w:trPr>
          <w:trHeight w:val="2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ваткин Дмитрий Валерье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1-93-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тдел анализа и оптимизации бюджетных процессов</w:t>
            </w:r>
          </w:p>
        </w:tc>
      </w:tr>
      <w:tr>
        <w:trPr>
          <w:trHeight w:val="35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. 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яева Ольга Юрье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ЗАМЕСТИТЕЛЬ МИНИСТР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ремеев Дмитрий Константино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-94-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правление анализа и планирования отраслей производственной сфер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в  Александр  Сергее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7-06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анализа и планирования расходов АПК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сова  Светлана  Константин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-08-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-94-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анализа и планирования бюджетных инвестиций и жилищных программ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НАЧ. УПРАВЛЕНИЯ – НАЧАЛЬНИК 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бонова Елена Михайл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9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 xml:space="preserve">Управление анализа и планирования отраслей социальной сферы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и государственного аппарат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Ирина Александр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58-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-94-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 НАЧ. УПРА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а Юлия Павл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-01-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-94-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анализа и планирования расходов социальной сфер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унина   Инна   Александр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7-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анализа и планирования расходов в сфере занятости и социальной поддержки населени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а Ольга Сергее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17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ектор сводного анализа расходов бюджетной сфер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кова Ольга Виктор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-08-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-93-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анализа и планирования расходов государственного аппарат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 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Юлия Константин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04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МИНИСТР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нская Софья Леонтьевна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-93-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правление областного казначейств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а  Марина  Михайл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. УПРА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енский Виктор  Владимиро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. УПРА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откина Людмила Владимир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8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краткосрочного прогнозирования и финансирования</w:t>
            </w:r>
          </w:p>
        </w:tc>
      </w:tr>
      <w:tr>
        <w:trPr>
          <w:trHeight w:val="44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лова   Елена  Виктор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05-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1-93-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а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предварительного контроля расходов социальной сфер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  Татьяна  Евгенье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76-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финансирования прочих ведомств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  Ирина   Владимир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6-71фа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финансирования расходов от внебюджетной деятельност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НАЧ. УПРАВЛЕНИЯ –НАЧАЛЬНИК 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  Ирина   Виктор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-94-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тдел предварительного контроля расходов на ремонтно-строительные и другие работ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нина  Марина  Николаевна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-96-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-93-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тдел операционно-кассовой работы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кина Нелли  Валентин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71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правление исполнения бюджета и консолидированной отчетност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– ГЛАВНЫЙ БУХГАЛТЕР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на  Эльвира   Хамз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9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тдел исполнения бюджета 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НАЧ. УПРАВЛЕНИЯ </w:t>
              <w:softHyphen/>
              <w:t>– 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 Ирина   Александр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4-22-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тдел консолидированной отчетности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Светлана Александр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 МИНИСТР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банова  Наталья  Геннадье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37-09-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21-94-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8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правление доходов бюджета и налоговой политики</w:t>
            </w:r>
          </w:p>
        </w:tc>
      </w:tr>
      <w:tr>
        <w:trPr>
          <w:trHeight w:val="4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ьева Светлана Николаевна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83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</w:tr>
      <w:tr>
        <w:trPr>
          <w:trHeight w:val="387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налоговых доходов бюджета</w:t>
            </w:r>
          </w:p>
        </w:tc>
      </w:tr>
      <w:tr>
        <w:trPr>
          <w:trHeight w:val="42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НАЧ. УПРАВЛЕНИЯ –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лена Леонид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неналоговых доходов бюджета</w:t>
            </w:r>
          </w:p>
        </w:tc>
      </w:tr>
      <w:tr>
        <w:trPr>
          <w:trHeight w:val="31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рова  Ольга  Александр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10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07 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правление анализа и развития реального сектора экономик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ычева  Людмила   Олег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8-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тдел анализа эффективности государственной поддержки организаций и развития налогового потенциала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 Юрий Александро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финансового обеспечения и анализа программ развития реального сектора экономик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. УПРАВЛЕНИЯ – 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лова  Алла  Евгенье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7-31-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правление государственного долг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онин   Сергей  Вениаминович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8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заимствований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Наталья Владимир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-94-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управления активам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. УПРАВЛЕНИЯ – 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говорова  Оксана   Борис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8-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 xml:space="preserve">Контрольно-ревизионное упра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л.Звездинка 5б</w:t>
            </w:r>
          </w:p>
        </w:tc>
      </w:tr>
      <w:tr>
        <w:trPr>
          <w:trHeight w:val="2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ков Алексей Александро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71-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0-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. УПРА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апов Василий Валерье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71-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финансового контроля в сфере закупок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ий Иван Васильевич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67-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контроля в сфере закупок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Владимир Николае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6-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контроля отраслей социальной сферы и государственного аппарата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. УПРАВЛЕНИЯ – 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зова Елена Николае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67-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контроля отраслей производственной сферы и целевых программ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 Сергей Александро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6-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рганизационно-методический отдел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 Алексей Николае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69-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правление государственных закупок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Цоло</w:t>
            </w:r>
            <w:r>
              <w:rPr>
                <w:sz w:val="22"/>
                <w:szCs w:val="22"/>
              </w:rPr>
              <w:t>ло Александр Георгие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6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1-93-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08а 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государственных закупок</w:t>
            </w:r>
          </w:p>
        </w:tc>
      </w:tr>
      <w:tr>
        <w:trPr>
          <w:trHeight w:val="34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ников Дмитрий Максимо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тдел проверки сведений в реестре контрактов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. УПРАВЛЕНИЯ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ньева Оксана Олеговна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тдел контроля финансового обеспечения государственных закупок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хипова  Надежда  Петровна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-94-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-32-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а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правление делам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Дмитрий Александро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</w:rPr>
              <w:t>Отдел правового обеспечени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ков Максим Владиславо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-94-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организационного обеспечени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ва Татьяна Петр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8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а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Финансово-экономический отде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ва  Ирина  Петр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7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тдел государственной службы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льга Игоре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2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хозяйственного обеспечени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Михаил Александрович</w:t>
              <w:tab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 ОХРАНЫ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5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КУ «Центр обслуживания получателей бюджетных средст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5"/>
                <w:szCs w:val="25"/>
              </w:rPr>
              <w:t>ул. Звездинка 5а, ул. Грузинская 48, ул. Костина 2, пом. 10</w:t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ин Денис Виктор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0-36-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шин Андрей Владимирович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0-36-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Максим Александр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0-37-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дел информационно-технического обеспечения 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Надежда Николае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11-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</w:tr>
      <w:tr>
        <w:trPr>
          <w:trHeight w:val="340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еспечения деятельности</w:t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енко Денис Станислав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0-37-8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равового обеспечения</w:t>
            </w:r>
          </w:p>
        </w:tc>
      </w:tr>
      <w:tr>
        <w:trPr>
          <w:trHeight w:val="296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Ольга Андрее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36-9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отдел бюджетного учета</w:t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льга Александро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0-68-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отдел бюджетного учета</w:t>
            </w:r>
          </w:p>
        </w:tc>
      </w:tr>
      <w:tr>
        <w:trPr>
          <w:trHeight w:val="294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ичева Мария Геннадье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21-2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6:00Z</dcterms:created>
  <dc:creator>afr</dc:creator>
  <dc:description/>
  <dc:language>en-US</dc:language>
  <cp:lastModifiedBy>User</cp:lastModifiedBy>
  <cp:lastPrinted>2020-10-26T14:19:00Z</cp:lastPrinted>
  <dcterms:modified xsi:type="dcterms:W3CDTF">2024-10-17T12:26:00Z</dcterms:modified>
  <cp:revision>2</cp:revision>
  <dc:subject/>
  <dc:title>Министерство   финансов   Нижегородской   области</dc:title>
</cp:coreProperties>
</file>