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финансов Нижегородской области</w:t>
      </w:r>
    </w:p>
    <w:p>
      <w:pPr>
        <w:pStyle w:val="Normal"/>
        <w:ind w:left="-1080" w:right="-545" w:firstLine="180"/>
        <w:jc w:val="center"/>
        <w:rPr/>
      </w:pPr>
      <w:r>
        <w:rPr/>
        <w:t>г. Нижний Новгород, ул.  Грузинская,48</w:t>
      </w:r>
    </w:p>
    <w:p>
      <w:pPr>
        <w:pStyle w:val="Normal"/>
        <w:ind w:left="-1080" w:right="-545" w:firstLine="180"/>
        <w:jc w:val="center"/>
        <w:rPr/>
      </w:pPr>
      <w:r>
        <w:rPr/>
        <w:t>для направления корреспонденции: 603082, г. Нижний Новгород, Кремль, корпус 14</w:t>
      </w:r>
    </w:p>
    <w:p>
      <w:pPr>
        <w:pStyle w:val="Normal"/>
        <w:jc w:val="center"/>
        <w:rPr/>
      </w:pPr>
      <w:r>
        <w:rPr/>
        <w:t>Тел: 437-33-01,  факс: 437-33-10</w:t>
      </w:r>
    </w:p>
    <w:p>
      <w:pPr>
        <w:pStyle w:val="Default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sz w:val="23"/>
          <w:szCs w:val="23"/>
        </w:rPr>
        <w:t xml:space="preserve">mf@nobl.r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лужебные телефоны на 24.06.2024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3827"/>
        <w:gridCol w:w="850"/>
        <w:gridCol w:w="1560"/>
        <w:gridCol w:w="732"/>
        <w:gridCol w:w="907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 Имя 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ут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ск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Эта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комнаты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нова  Анна Евген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ёва Ан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33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21-94-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</w:tr>
      <w:tr>
        <w:trPr>
          <w:trHeight w:val="29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ченко  Ирина   З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Й ЗАМЕСТИТЕЛЬ МИНИСТ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икифорова Наталь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7-32-3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1-94-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0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  <w:highlight w:val="lightGray"/>
              </w:rPr>
              <w:t>Управление межбюджетных отношений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 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ова Светла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7-06-5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Отдел межбюджетных отношений и методологии бюджетного процесса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 НАЧ. УПРАВЛЕНИЯ – НАЧАЛЬНИК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ткая Окса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1-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ева Ольг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32-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1-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Лариса Геннадь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1-93-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Карина Кам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1-94-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врычева Татьяна Владимир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онова Ирина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32-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мина Мария Никола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32-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Отдел взаимодействия с местными бюджетами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алина   Наталья   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бакова Наталь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-92-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рявая Анна Иван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-38-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Сектор по работе с электронным бюджетом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ва Евгений Владими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32-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хина Ольга Владимир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-38-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2-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азнова Оксана Владимир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-38-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2-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  <w:highlight w:val="lightGray"/>
              </w:rPr>
              <w:t>Управление бюджетной политики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Марина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-03-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. НАЧ.  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 Мари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1-94-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а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Сводный бюджетный отдел</w:t>
            </w:r>
            <w:r>
              <w:rPr>
                <w:b/>
                <w:sz w:val="25"/>
                <w:szCs w:val="25"/>
                <w:highlight w:val="lightGray"/>
              </w:rPr>
              <w:t xml:space="preserve"> 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рёва Елена Григо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-01-9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1-93-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. НАЧАЛЬНИКА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кова Ири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-37-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цова Татьяна Арк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-37-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унова Еле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-37-3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1-9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а Юлия Никола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а Светла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-37-3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1-9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-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ойтов Михаил 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-37-3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1-9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-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Сектор областного бюджета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 СЕКТОР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Мар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-01-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1-94-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Ольга Вад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а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Юли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9-01-9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Отдел анализа и стратегического планирования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ухина  Светлана 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39-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39-32 фа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рухина Еле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39-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1-93-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ницына Мари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-32-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21-9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Сектор мониторинга реализации государственных программ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 СЕКТОР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ева Наталья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-32-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-94-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устин Николай Серге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-39-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21-9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highlight w:val="lightGray"/>
              </w:rPr>
            </w:pPr>
            <w:r>
              <w:rPr>
                <w:b/>
                <w:bCs/>
                <w:sz w:val="25"/>
                <w:szCs w:val="25"/>
                <w:highlight w:val="lightGray"/>
              </w:rPr>
              <w:t xml:space="preserve">Управление развития технологий системной безопасности </w:t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lightGray"/>
              </w:rPr>
            </w:pPr>
            <w:r>
              <w:rPr>
                <w:b/>
                <w:bCs/>
                <w:sz w:val="25"/>
                <w:szCs w:val="25"/>
                <w:highlight w:val="lightGray"/>
              </w:rPr>
              <w:t>и оптимизации бюджетных процессов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тков Алексей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-85-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.  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ремеев Александр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-37-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тдел системной безопасности</w:t>
            </w:r>
          </w:p>
        </w:tc>
      </w:tr>
      <w:tr>
        <w:trPr>
          <w:trHeight w:val="26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ваткин Дмитрий 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1-93-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</w:tr>
      <w:tr>
        <w:trPr>
          <w:trHeight w:val="26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имов Юри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2-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</w:tr>
      <w:tr>
        <w:trPr>
          <w:trHeight w:val="268" w:hRule="atLeast"/>
        </w:trPr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ктор обеспечения информационного взаимодействия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ин Сергей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2-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нтьев Андрей В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1-92-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 Алексе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Отдел анализа и оптимизации бюджетных процессов</w:t>
            </w:r>
          </w:p>
        </w:tc>
      </w:tr>
      <w:tr>
        <w:trPr>
          <w:trHeight w:val="30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 Виталий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-21-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</w:tr>
      <w:tr>
        <w:trPr>
          <w:trHeight w:val="30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. НАЧАЛЬНИКА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ьманович Юлия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06-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</w:tr>
      <w:tr>
        <w:trPr>
          <w:trHeight w:val="35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яева Ольг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32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</w:tr>
      <w:tr>
        <w:trPr>
          <w:trHeight w:val="27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Алис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2-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</w:tr>
      <w:tr>
        <w:trPr>
          <w:trHeight w:val="35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чкина Светлана Аркадь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7-31-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</w:tr>
      <w:tr>
        <w:trPr>
          <w:trHeight w:val="35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ова Екатери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32-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</w:tr>
      <w:tr>
        <w:trPr>
          <w:trHeight w:val="18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ушин Анатолий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ЗАМЕСТИТЕЛЬ МИНИСТ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ремеев Дмитрий Конста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1-94-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6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  <w:highlight w:val="lightGray"/>
              </w:rPr>
              <w:t>Управление анализа и планирования отраслей производственной сферы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тов  Александр 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06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анализа и планирования расходов АПК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рсова  Светлана  Конста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-08-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1-94-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нцева Наталья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7-06-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1-93-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юшкин Максим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-06-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-91-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Сектор государственной поддержки сельхозпроизводителей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шениснов  Иван 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-06-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1-94-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дькина Еле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-06-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1-91-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кина  Наталья 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-06-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1-91-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тдел анализа и планирования бюджетных инвестиций и жилищных программ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. НАЧ. УПРАВЛЕНИЯ – НАЧАЛЬНИК 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бонова Еле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09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. НАЧАЛЬНИКА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Екатери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06-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алов Михаил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06-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1-91-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25 фак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 Анатолий  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нюшина  Оксана  Олег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06-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зонова Мари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1-91-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ектор анализа и планирования расходов ЖКХ, транспорта и других производственных отраслей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Ири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цевская Мария Александр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-03-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1-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на Екатерина 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-03-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1-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highlight w:val="lightGray"/>
              </w:rPr>
            </w:pPr>
            <w:r>
              <w:rPr>
                <w:b/>
                <w:bCs/>
                <w:sz w:val="25"/>
                <w:szCs w:val="25"/>
                <w:highlight w:val="lightGray"/>
              </w:rPr>
              <w:t xml:space="preserve">Управление анализа и планирования отраслей социальной сферы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  <w:highlight w:val="lightGray"/>
              </w:rPr>
              <w:t>и государственного аппарата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АЛЬНИК 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Ир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-58-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1-94-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. НАЧ. 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ведева Юлия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-01-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-94-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тдел анализа и планирования расходов социальной сферы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унина   Инна  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7-3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-0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1-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. НАЧАЛЬНИКА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цева  Ольга  Бор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32-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тина   Марина  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7-39-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Елена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-91-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Ольг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7-39-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Маргарит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32-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1-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ектор анализа и планирования расходов на здравоохранение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фьева  Татьяна  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7-08-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йкина Мари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7-08-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2-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ина  Ольга 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7-08-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2-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ектор анализа и планирования расходов на социальную политику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ова Ольг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-17-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аева   Галина 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-17-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1-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рпичникова Юлия Вячеслав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-17-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1-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Юлия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-94-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ектор сводного анализа расходов бюджетной сферы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кова Ольг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-08-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-93-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 Марк 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-08-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-91-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а Окса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1-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тдел анализа и планирования расходов государственного аппарата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Юлия Конста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-04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згирева Екатери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-38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2-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нова Наталья Бор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-38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2-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кина  Светлана  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Светла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лина Светла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06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Анна Леони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2-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МИНИСТ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нская Софья Леонть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-08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-93-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lightGray"/>
              </w:rPr>
            </w:pPr>
            <w:r>
              <w:rPr>
                <w:b/>
                <w:bCs/>
                <w:sz w:val="25"/>
                <w:szCs w:val="25"/>
                <w:highlight w:val="lightGray"/>
              </w:rPr>
              <w:t>Управление областного казначейства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а  Марина 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09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. 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енский Виктор 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32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. 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откина Людмил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08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тдел краткосрочного прогнозирования и финансирования</w:t>
            </w:r>
          </w:p>
        </w:tc>
      </w:tr>
      <w:tr>
        <w:trPr>
          <w:trHeight w:val="44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алова   Елена 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-05-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1-93-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а</w:t>
            </w:r>
          </w:p>
        </w:tc>
      </w:tr>
      <w:tr>
        <w:trPr>
          <w:trHeight w:val="44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уватова  Анна Николаевна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-37-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</w:tr>
      <w:tr>
        <w:trPr>
          <w:trHeight w:val="44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на Окса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-37-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1-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</w:tr>
      <w:tr>
        <w:trPr>
          <w:trHeight w:val="44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Ксен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ектор по работе с бюджетными назначениями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СЕКТОРОМ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аталья Анатоль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-37-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1-91-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чева   Елена  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-37-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атьяна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-37-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1-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тдел предварительного контроля расходов социальной сферы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а   Татьяна 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-76-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а   Елена 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-76-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1-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ыкин Алексей 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-76-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1-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ина Я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32-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1-91-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 Елена 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32-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1-91-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Екатер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36-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о   Наталья  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1-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ва Еле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-92-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ектор предварительного контроля расходов по социальной политике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пугина  Татьяна 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32-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стигнеева Еле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32-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1-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риянова Ольг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32-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1-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тдел финансирования прочих ведомств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а   Ирина  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36-71фа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цева  Марина 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3-97-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18"/>
                <w:szCs w:val="18"/>
              </w:rPr>
              <w:t>ГЛАВНЫЙ 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2"/>
                <w:szCs w:val="22"/>
              </w:rPr>
              <w:t>Девяткина Ольг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-76-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-91-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ктор отраслей производственной сферы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 Ирина  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36-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  Анжела  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-97-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лкина Еле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36-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тдел финансирования расходов от внебюджетной деятельности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НАЧ. УПРАВЛЕНИЯ –НАЧАЛЬНИК 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  Ирина  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32-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8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нцова Марина Николаевна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32-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ина  Надежда 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32-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ктор казначейского обслуживания некоммерческих организаций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ва  Вера  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32-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Надежд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32-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тина Юл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Отдел предварительного контроля расходов на ремонтно-строительные и другие работы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мнина  Марина  Николаевн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-96-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1-93-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 НАЧАЛЬНИКА ОТДЕЛ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ворюткин Андре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-96-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1-94-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никова  Елена 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янова Еле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ианов Никола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ектор казначейского сопровождения контрактов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 СЕКТОР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в Максим 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34-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 Галина 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-97-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бакова Елена Геннадь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-05-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а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Отдел операционно-кассовой работы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озкина Нелли  Вале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-71-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НАЧАЛЬНИКА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Татьяна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-71-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ектор электронных платежей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икова   Юлия 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-73-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рина Татьяна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-71-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кина  Ирина 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-73-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Сектор кассового обслуживания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 СЕКТОР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ферева  Алла  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-73-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Наталия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2-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lightGray"/>
              </w:rPr>
            </w:pPr>
            <w:r>
              <w:rPr>
                <w:b/>
                <w:bCs/>
                <w:sz w:val="25"/>
                <w:szCs w:val="25"/>
                <w:highlight w:val="lightGray"/>
              </w:rPr>
              <w:t>Управление исполнения бюджета и консолидированной отчетности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– ГЛАВНЫЙ БУХГАЛ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на  Эльвира   Хамз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09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Отдел исполнения бюджета 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НАЧ. УПРАВЛЕНИЯ </w:t>
              <w:softHyphen/>
              <w:t>– НАЧАЛЬНИК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 Ирина  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34-22-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енко Ольг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04-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ова Ольга Вале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ктор учета операций</w:t>
            </w:r>
          </w:p>
        </w:tc>
      </w:tr>
      <w:tr>
        <w:trPr>
          <w:trHeight w:val="24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ина  Светлана  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04-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>
          <w:trHeight w:val="24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лева Галина Бор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4-22-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1-93-</w:t>
            </w:r>
            <w:r>
              <w:rPr>
                <w:sz w:val="20"/>
                <w:szCs w:val="20"/>
              </w:rPr>
              <w:t>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Отдел консолидированной отчетности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 Светла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лахина   Ирина  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ктор бюджетной отчетности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 Светлана   Павл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04-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ина  Ирина   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кова Татьяна Олег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чева Мари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 МИНИСТ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банова  Наталья 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37-09-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21-94-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08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lightGray"/>
              </w:rPr>
            </w:pPr>
            <w:r>
              <w:rPr>
                <w:b/>
                <w:bCs/>
                <w:sz w:val="25"/>
                <w:szCs w:val="25"/>
                <w:highlight w:val="lightGray"/>
              </w:rPr>
              <w:t>Управление доходов бюджета и налоговой политики</w:t>
            </w:r>
          </w:p>
        </w:tc>
      </w:tr>
      <w:tr>
        <w:trPr>
          <w:trHeight w:val="43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натьева Светлана Никола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-83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</w:tr>
      <w:tr>
        <w:trPr>
          <w:trHeight w:val="387" w:hRule="atLeast"/>
        </w:trPr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тдел налоговых доходов бюджета</w:t>
            </w:r>
          </w:p>
        </w:tc>
      </w:tr>
      <w:tr>
        <w:trPr>
          <w:trHeight w:val="42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. НАЧ. УПРАВЛЕНИЯ –НАЧАЛЬНИК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Елена Леони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-37-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НАЧАЛЬНИКА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 Ольга  Бор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09-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кина Татья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2-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а Окса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09-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2-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Светла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09-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2-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ушкина Татьяна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09-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2-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ычева Татьяна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09-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2-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тдел неналоговых доходов бюджета</w:t>
            </w:r>
          </w:p>
        </w:tc>
      </w:tr>
      <w:tr>
        <w:trPr>
          <w:trHeight w:val="31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арова  Ольга 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-10-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407 </w:t>
            </w:r>
          </w:p>
        </w:tc>
      </w:tr>
      <w:tr>
        <w:trPr>
          <w:trHeight w:val="31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гинова Елена Виктор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-76-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1-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а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 Татьяна  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-76-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а</w:t>
            </w:r>
          </w:p>
        </w:tc>
      </w:tr>
      <w:tr>
        <w:trPr>
          <w:trHeight w:val="31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гина Светла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-76-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1-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а</w:t>
            </w:r>
          </w:p>
        </w:tc>
      </w:tr>
      <w:tr>
        <w:trPr>
          <w:trHeight w:val="31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Марина 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1-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а</w:t>
            </w:r>
          </w:p>
        </w:tc>
      </w:tr>
      <w:tr>
        <w:trPr>
          <w:trHeight w:val="35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ягина Ири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-76-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а</w:t>
            </w:r>
          </w:p>
        </w:tc>
      </w:tr>
      <w:tr>
        <w:trPr>
          <w:trHeight w:val="31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 Ирина  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-76-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1-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а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lightGray"/>
              </w:rPr>
            </w:pPr>
            <w:r>
              <w:rPr>
                <w:b/>
                <w:bCs/>
                <w:sz w:val="25"/>
                <w:szCs w:val="25"/>
                <w:highlight w:val="lightGray"/>
              </w:rPr>
              <w:t>Управление анализа и развития реального сектора экономики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ычева  Людмила  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08-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Отдел анализа эффективности государственной поддержки организаций и развития налогового потенциала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 Юр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НАЧАЛЬНИКА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 Андре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-72-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а Ирина Никола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-72-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1-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терова Екатерина Никола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-72-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1-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ейко Никита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1-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ина Наталия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-72-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1-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тдел финансового обеспечения и анализа программ развития реального сектора экономики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. УПРАВЛЕНИЯ – НАЧАЛЬНИК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клова  Алла 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7-31-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НАЧАЛЬНИКА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   Алексей  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урова Ольг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08-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1-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 Ксен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ханова Елена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а Ири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ктор программ и проектов по развитию инвестиционного климата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адина Татья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локина Ири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а Светла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08-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lightGray"/>
              </w:rPr>
            </w:pPr>
            <w:r>
              <w:rPr>
                <w:b/>
                <w:bCs/>
                <w:sz w:val="25"/>
                <w:szCs w:val="25"/>
                <w:highlight w:val="lightGray"/>
              </w:rPr>
              <w:t>Управление государственного долга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донин   Сергей  Вениамин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08-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тдел заимствований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яева Наталь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32-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1-94-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някова Ирина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ктор рыночных обязательств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Еле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-41-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 Окса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юкович Татьяна Василь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32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тдел управления активами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. УПРАВЛЕНИЯ – НАЧАЛЬНИК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говорова  Оксана   Бор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08-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банова Светла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-37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Юлия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ктор банковского мониторинга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нина Любовь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-37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ина Ульяна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енко Дарья Александ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калова Наталь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highlight w:val="lightGray"/>
              </w:rPr>
            </w:pPr>
            <w:r>
              <w:rPr>
                <w:b/>
                <w:bCs/>
                <w:sz w:val="25"/>
                <w:szCs w:val="25"/>
                <w:highlight w:val="lightGray"/>
              </w:rPr>
              <w:t xml:space="preserve">Контрольно-ревизионное управ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highlight w:val="lightGray"/>
              </w:rPr>
            </w:pPr>
            <w:r>
              <w:rPr>
                <w:b/>
                <w:bCs/>
                <w:sz w:val="25"/>
                <w:szCs w:val="25"/>
                <w:highlight w:val="lightGray"/>
              </w:rPr>
              <w:t>ул.Звездинка 5б</w:t>
            </w:r>
          </w:p>
        </w:tc>
      </w:tr>
      <w:tr>
        <w:trPr>
          <w:trHeight w:val="24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ков Алексе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-71-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30-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НАЧАЛЬНИКА 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апов Василий 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-71-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тдел финансового контроля в сфере закупок</w:t>
            </w:r>
          </w:p>
        </w:tc>
      </w:tr>
      <w:tr>
        <w:trPr>
          <w:trHeight w:val="27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ткий Иван Василь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-67-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гаков Иван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09-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Ири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-49-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ылев Максим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-49-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Максим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-68-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анов Сергей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-68-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тдел контроля в сфере закупок</w:t>
            </w:r>
          </w:p>
        </w:tc>
      </w:tr>
      <w:tr>
        <w:trPr>
          <w:trHeight w:val="27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 Владимир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06-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7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ЕДУЩИЙ КОНСУЛЬТАН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н Олег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04-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мильцева Елена Борис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04-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ктор предварительного контроля</w:t>
            </w:r>
          </w:p>
        </w:tc>
      </w:tr>
      <w:tr>
        <w:trPr>
          <w:trHeight w:val="27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Дарья Станислав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чин Роман В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04-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ДУЩИЙ 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а Ир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04-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Павел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-49-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тдел контроля отраслей социальной сферы и государственного аппарата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. УПРАВЛЕНИЯ – НАЧАЛЬНИК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зова Еле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-67-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ьялова Галина Александр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-68-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гунова Людмила Владимиров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-68-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ктор контроля отраслей социальной сферы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стылева Любовь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-67-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юшина Ольга Вале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-68-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хомова Наталья Александр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-68-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тдел контроля отраслей производственной сферы и целевых программ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ин Серге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06-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ежа Дмитрий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-69-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Сектор контроля </w:t>
            </w:r>
            <w:r>
              <w:rPr>
                <w:b/>
                <w:bCs/>
                <w:sz w:val="25"/>
                <w:szCs w:val="25"/>
              </w:rPr>
              <w:t>целевых программ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ин Игорь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-68-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в Дмитри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-68-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рганизационно-методический отдел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арев Алексе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-69-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НАЧАЛЬНИКА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кин Валерий Вале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09-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атимов Андрей Вале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-74-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-71-16 фак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нокова Ольга Вячеслав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-74-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лыгин Иван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-69-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  <w:highlight w:val="lightGray"/>
              </w:rPr>
              <w:t>Управление государственных закупок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Цоло</w:t>
            </w:r>
            <w:r>
              <w:rPr>
                <w:sz w:val="22"/>
                <w:szCs w:val="22"/>
              </w:rPr>
              <w:t>ло Александр Георг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36-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21-93-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08а 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тдел государственных закупок</w:t>
            </w:r>
          </w:p>
        </w:tc>
      </w:tr>
      <w:tr>
        <w:trPr>
          <w:trHeight w:val="34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ников Дмитрий Макс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</w:tr>
      <w:tr>
        <w:trPr>
          <w:trHeight w:val="34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мыско Анастасия 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</w:tr>
      <w:tr>
        <w:trPr>
          <w:trHeight w:val="347" w:hRule="atLeast"/>
        </w:trPr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ктор внедрения стандартов закупочной деятельности</w:t>
            </w:r>
          </w:p>
        </w:tc>
      </w:tr>
      <w:tr>
        <w:trPr>
          <w:trHeight w:val="34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онов Дмитрий Никола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ычев Серге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анова Людмил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-93-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Отдел по формированию государственного заказа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. УПРАВЛЕНИЯ –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ньева Оксана Олег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НАЧАЛЬНИКА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хипова  Надежда  Петр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-32-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а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гудяева Светла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-94-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Юл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-32-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а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ченко Елена Иван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-32-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а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уселева Татьяна Никола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-32-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а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Виолетта Ильг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-93-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а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ва Анастасия Игор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цкая Наталь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-32-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а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lightGray"/>
              </w:rPr>
            </w:pPr>
            <w:r>
              <w:rPr>
                <w:b/>
                <w:bCs/>
                <w:sz w:val="25"/>
                <w:szCs w:val="25"/>
                <w:highlight w:val="lightGray"/>
              </w:rPr>
              <w:t>Управление делами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Дмитр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-37-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highlight w:val="lightGray"/>
              </w:rPr>
            </w:pPr>
            <w:r>
              <w:rPr>
                <w:b/>
                <w:bCs/>
                <w:sz w:val="25"/>
                <w:szCs w:val="25"/>
              </w:rPr>
              <w:t>Отдел правового обеспечения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мков Максим Влади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-94-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рухина Мари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ураева Окса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Сектор правовой экспертизы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шениснова Наталь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05-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ев Илья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а Ольга 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тдел организационного обеспечения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ва Татьян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08-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а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алова Эвелина Вениамин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08-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7 а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четнова Юлия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08-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29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р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08-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Финансово-экономический отде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ва  Ирина 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07-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</w:tr>
      <w:tr>
        <w:trPr>
          <w:trHeight w:val="3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ская Анжелика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а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Ольга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-37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укова Людмил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-37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стова Александр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-37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Ири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-37-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1-91-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Отдел государственной службы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Ольга 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02-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 Вячеслав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на Светлана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ктор профессионального развития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яринова Екатерина Михайл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хина Юл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аталь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тдел хозяйственного обеспечения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Михаил Александрович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32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НАЧАЛЬНИКА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Лил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32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одеева Елена Вале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32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нос Улья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дыкин Александр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  ОХРА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05-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33-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ФЕРЕНЦ-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П ФНС Н.Нов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1-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ГКУ «Центр обслуживания получателей бюджетных средст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л. Звездинка, 5а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ин Денис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0-36-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шин Андрей Владими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0-36-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Максим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0-37-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ов Дмитри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-07-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дел обеспечения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л. Звездинка, 5а, ул. Грузинская, 48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асенко Денис Стани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0-37-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дов Сергей 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-78-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 Роман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32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 Леонид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-7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 Елена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-37-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 Михаил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</w:tr>
      <w:tr>
        <w:trPr>
          <w:trHeight w:val="565" w:hRule="atLeast"/>
        </w:trPr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Бухгалтер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л. Звездинка, 5а</w:t>
            </w:r>
          </w:p>
        </w:tc>
      </w:tr>
      <w:tr>
        <w:trPr>
          <w:trHeight w:val="38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това Елена Никола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-38-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а Натали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-36-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дел правового обеспеч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л. Костина д. 2, пом. 10, ул. Звездинка, 5а, ул. Грузинская, 48</w:t>
            </w:r>
          </w:p>
        </w:tc>
      </w:tr>
      <w:tr>
        <w:trPr>
          <w:trHeight w:val="29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на Ольг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-36-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ецков Михаил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9-78-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алова Мар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-91-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-й отдел бюджетного учет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л. Звездинка, 5а, ул. Костина д. 2, пом. 10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льг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0-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супов</w:t>
            </w:r>
            <w:r>
              <w:rPr>
                <w:sz w:val="22"/>
                <w:szCs w:val="22"/>
              </w:rPr>
              <w:t xml:space="preserve"> Радислав Нурисла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0-37-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ева Алла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0-36-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чугина Мария Александр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0-36-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ова Екатери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-68-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-21-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оперова Але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-91-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-й отдел бюджетного учет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л. Звездинка, 5а, ул. Костина д. 2, пом. 10</w:t>
            </w:r>
          </w:p>
        </w:tc>
      </w:tr>
      <w:tr>
        <w:trPr>
          <w:trHeight w:val="29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ичева Мария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-21-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 Мария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-39-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а Мари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-39-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Юл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0-39-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дел анализа и планирования бюджетных расходов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ул. Звездинка, 5а, </w:t>
            </w:r>
            <w:r>
              <w:rPr>
                <w:b/>
                <w:bCs/>
                <w:color w:val="000000"/>
                <w:sz w:val="25"/>
                <w:szCs w:val="25"/>
              </w:rPr>
              <w:t>ул. Грузинская, 48</w:t>
            </w:r>
          </w:p>
        </w:tc>
      </w:tr>
      <w:tr>
        <w:trPr>
          <w:trHeight w:val="29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 Александр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-39-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Отдел информационно-технического обеспечения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ул. Грузинская, 48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Надежд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-11-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ретдинов Ренат Саид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3-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ова Наталь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32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арев Александр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Лидия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05-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94-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</w:tr>
      <w:tr>
        <w:trPr>
          <w:trHeight w:val="417" w:hRule="atLeast"/>
        </w:trPr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-й отдел расчетов по оплате труда, ул. Костина. д.2, пом.10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Ир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0-68-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вина Нина Конста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-68-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ышова Ирина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0-68-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а Любовь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0-68-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ясова Але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0-68-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тратова Юлия Вале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-68-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2-й отдел расчетов по оплате труда, </w:t>
            </w:r>
            <w:r>
              <w:rPr>
                <w:b/>
                <w:sz w:val="25"/>
                <w:szCs w:val="25"/>
              </w:rPr>
              <w:t xml:space="preserve">ул. Звездинка, 5а, </w:t>
            </w:r>
            <w:r>
              <w:rPr>
                <w:b/>
                <w:bCs/>
                <w:color w:val="000000"/>
                <w:sz w:val="25"/>
                <w:szCs w:val="25"/>
              </w:rPr>
              <w:t>ул. Костина. д.2, пом.10</w:t>
            </w:r>
          </w:p>
        </w:tc>
      </w:tr>
      <w:tr>
        <w:trPr>
          <w:trHeight w:val="38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льби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-38-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ова Окса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-91-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сова Татьяна Ль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-07-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рная Еле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-91-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юк Наталья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-91-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0"/>
      <w:szCs w:val="0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44:00Z</dcterms:created>
  <dc:creator>afr</dc:creator>
  <dc:description/>
  <dc:language>en-US</dc:language>
  <cp:lastModifiedBy>User</cp:lastModifiedBy>
  <cp:lastPrinted>2020-10-26T14:19:00Z</cp:lastPrinted>
  <dcterms:modified xsi:type="dcterms:W3CDTF">2024-06-25T08:25:00Z</dcterms:modified>
  <cp:revision>3</cp:revision>
  <dc:subject/>
  <dc:title>Министерство   финансов   Нижегородской   области</dc:title>
</cp:coreProperties>
</file>